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corso letterario Salvatore Quasimodo</w:t>
      </w:r>
    </w:p>
    <w:p>
      <w:pPr>
        <w:pStyle w:val="Nessunaspaziatura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na edizione  –  anno 2015</w:t>
      </w:r>
    </w:p>
    <w:p>
      <w:pPr>
        <w:pStyle w:val="Nessunaspaziatura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E’ indetta la nona edizione del Concorso letterario dell’Associazione Culturale Salvatore Quasimodo con lo scopo di dare a tutti la possibilità di partecipare ad una iniziativa in cui esprimere le proprie emozioni, sentimenti e stati d’animo… perché nelle parole riscopriamo la vit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/>
      </w:pPr>
      <w:r>
        <w:rPr>
          <w:u w:val="single"/>
        </w:rPr>
        <w:t>Il concorso è articolato in quattro sezioni</w:t>
      </w:r>
      <w:r>
        <w:rPr/>
        <w:t>: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sezione A:  poesia, a tema  libero, per ragazzi della scuola secondaria di primo e secondo grado (nati dal 2003 al 1996)</w:t>
      </w:r>
    </w:p>
    <w:p>
      <w:pPr>
        <w:pStyle w:val="Nessunaspaziatura"/>
        <w:jc w:val="both"/>
        <w:rPr/>
      </w:pPr>
      <w:r>
        <w:rPr/>
        <w:t>sezione B: narrativa, a tema libero, per ragazzi della scuola secondaria di primo e secondo grado (nati dal 2003 al 1996)</w:t>
      </w:r>
    </w:p>
    <w:p>
      <w:pPr>
        <w:pStyle w:val="Nessunaspaziatura"/>
        <w:jc w:val="both"/>
        <w:rPr/>
      </w:pPr>
      <w:r>
        <w:rPr/>
        <w:t>sezione C: poesia, a tema libero, per giovani e adulti</w:t>
      </w:r>
    </w:p>
    <w:p>
      <w:pPr>
        <w:pStyle w:val="Nessunaspaziatura"/>
        <w:jc w:val="both"/>
        <w:rPr/>
      </w:pPr>
      <w:r>
        <w:rPr/>
        <w:t>sezione D: narrativa, a tema libero, per giovani e adult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>
          <w:u w:val="single"/>
        </w:rPr>
        <w:t>Modalità di partecipazione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>Si partecipa con un testo inedito di poesia o di narrativa breve, in lingua italiana (o straniera, o dialettale con testo a fronte tradotto) a tema libero. Ogni partecipante può concorrere in una sola sezione (poesia o narrativa), con un solo testo.</w:t>
      </w:r>
    </w:p>
    <w:p>
      <w:pPr>
        <w:pStyle w:val="Nessunaspaziatura"/>
        <w:jc w:val="both"/>
        <w:rPr/>
      </w:pPr>
      <w:r>
        <w:rPr/>
        <w:t>I testi devono essere presentati su carta, in sette copie rese anonime, con i seguenti requisiti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Tipo carattere</w:t>
        <w:tab/>
        <w:tab/>
        <w:tab/>
        <w:t>Tahoma (o simili)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 xml:space="preserve">Dimensione </w:t>
        <w:tab/>
        <w:tab/>
        <w:tab/>
        <w:t>12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Numero massimo di pagine</w:t>
        <w:tab/>
        <w:t>4</w:t>
      </w:r>
    </w:p>
    <w:p>
      <w:pPr>
        <w:pStyle w:val="Nessunaspaziatura"/>
        <w:jc w:val="both"/>
        <w:rPr>
          <w:b/>
          <w:b/>
        </w:rPr>
      </w:pPr>
      <w:r>
        <w:rPr/>
        <w:t xml:space="preserve">Su foglio separato dovranno essere riportati i dati dell’autore: nome, cognome, luogo e data di nascita,  indirizzo, professione, recapito telefonico, istituto scolastico di appartenenza e nominativo del docente (solo se concorrente come scuola con altri allievi). Sarà necessaria la dichiarazione attestante che l’opera presentata è frutto della fantasie e dell’ingegno dell’autore e che è inedita. Deve essere inoltre autorizzato il trattamento dei dati personali ai sensi del d.lg. 196/2003. </w:t>
      </w:r>
      <w:r>
        <w:rPr>
          <w:b/>
        </w:rPr>
        <w:t xml:space="preserve">Invitiamo gli autori ad utilizzare lo schema già predisposto, scaricabile da </w:t>
      </w:r>
      <w:hyperlink r:id="rId2">
        <w:r>
          <w:rPr>
            <w:rStyle w:val="InternetLink"/>
            <w:b/>
          </w:rPr>
          <w:t>https://associazionequasimodo.wordpress.com/</w:t>
        </w:r>
      </w:hyperlink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/>
      </w:pPr>
      <w:r>
        <w:rPr>
          <w:u w:val="single"/>
        </w:rPr>
        <w:t>Quota di partecipazione</w:t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sezioni A  e  B, riservate ai ragazzi della scuola secondaria di primo e secondo grado (nati dal 2003 al 1996) la partecipazione al concorso è gratuita. Per le categorie C  e  D giovani/adulti viene richiesta a parziale copertura delle spese organizzative, un contributo di € 10,00 da allegare in contanti al plico, oppure da versare con bonifico bancario, intestato ad </w:t>
      </w:r>
      <w:r>
        <w:rPr>
          <w:rFonts w:cs="Calibri" w:ascii="Calibri" w:hAnsi="Calibri"/>
          <w:b/>
          <w:sz w:val="22"/>
          <w:szCs w:val="22"/>
        </w:rPr>
        <w:t>Associazione Culturale Salvatore Quasimodo Palazzago IB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A1"/>
          <w:rFonts w:cs="Times New Roman" w:ascii="Calibri" w:hAnsi="Calibri"/>
          <w:color w:val="000000"/>
          <w:sz w:val="22"/>
          <w:szCs w:val="22"/>
        </w:rPr>
        <w:t xml:space="preserve">IT94C0503489360000000002959. </w:t>
      </w:r>
      <w:r>
        <w:rPr>
          <w:rStyle w:val="A1"/>
          <w:rFonts w:cs="Times New Roman" w:ascii="Calibri" w:hAnsi="Calibri"/>
          <w:b w:val="false"/>
          <w:color w:val="000000"/>
          <w:sz w:val="22"/>
          <w:szCs w:val="22"/>
        </w:rPr>
        <w:t>La ricevuta del bonifico va allegata al plico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>
          <w:u w:val="single"/>
        </w:rPr>
        <w:t>Inoltro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 xml:space="preserve">Il materiale deve essere spedito a mezzo posta ordinaria (non inviare raccomandate) entro il 8 MARZO 2015 (farà fede il timbro postale) al seguente indirizzo: ASSOCIAZIONE CULTURALE SALVATORE QUASIMODO, Via Bissaroli n. 8  -  24030 PALAZZAGO.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u w:val="single"/>
        </w:rPr>
      </w:pPr>
      <w:bookmarkStart w:id="0" w:name="_GoBack"/>
      <w:bookmarkEnd w:id="0"/>
      <w:r>
        <w:rPr>
          <w:u w:val="single"/>
        </w:rPr>
        <w:t>Autorizzazione alla pubblicazione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>Gli iscritti autorizzano  la pubblicazione delle opere in concorso senza ulteriori riconoscimenti per i diritti di autore. Gli elaborati trasmessi non saranno restituit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>
          <w:u w:val="single"/>
        </w:rPr>
        <w:t>Premi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>Per i primi tre classificati di ogni sezione, oltre al diploma di partecipazione, sono previsti i seguenti premi: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Sezione A  e  B  categoria ragazzi</w:t>
      </w:r>
    </w:p>
    <w:p>
      <w:pPr>
        <w:pStyle w:val="Nessunaspaziatura"/>
        <w:jc w:val="both"/>
        <w:rPr/>
      </w:pPr>
      <w:r>
        <w:rPr/>
        <w:t>1° Classificato</w:t>
        <w:tab/>
        <w:tab/>
        <w:t>Buono acquisto libri di € 200,00</w:t>
      </w:r>
    </w:p>
    <w:p>
      <w:pPr>
        <w:pStyle w:val="Nessunaspaziatura"/>
        <w:jc w:val="both"/>
        <w:rPr/>
      </w:pPr>
      <w:r>
        <w:rPr/>
        <w:t>2° Classificato</w:t>
        <w:tab/>
        <w:tab/>
        <w:t>Buono acquisto libri di € 150,00</w:t>
      </w:r>
    </w:p>
    <w:p>
      <w:pPr>
        <w:pStyle w:val="Nessunaspaziatura"/>
        <w:jc w:val="both"/>
        <w:rPr/>
      </w:pPr>
      <w:r>
        <w:rPr/>
        <w:t>3° Classificato</w:t>
        <w:tab/>
        <w:tab/>
        <w:t>Buono acquisto libri di € 100,00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Sezione C  e  D  categoria giovani/adulti</w:t>
      </w:r>
    </w:p>
    <w:p>
      <w:pPr>
        <w:pStyle w:val="Nessunaspaziatura"/>
        <w:jc w:val="both"/>
        <w:rPr/>
      </w:pPr>
      <w:r>
        <w:rPr/>
        <w:t>1° Classificato</w:t>
        <w:tab/>
        <w:tab/>
        <w:t>€ 200,00</w:t>
      </w:r>
    </w:p>
    <w:p>
      <w:pPr>
        <w:pStyle w:val="Nessunaspaziatura"/>
        <w:jc w:val="both"/>
        <w:rPr/>
      </w:pPr>
      <w:r>
        <w:rPr/>
        <w:t>2° Classificato</w:t>
        <w:tab/>
        <w:tab/>
        <w:t>€ 150,00</w:t>
      </w:r>
    </w:p>
    <w:p>
      <w:pPr>
        <w:pStyle w:val="Nessunaspaziatura"/>
        <w:jc w:val="both"/>
        <w:rPr/>
      </w:pPr>
      <w:r>
        <w:rPr/>
        <w:t>3° Classificato</w:t>
        <w:tab/>
        <w:tab/>
        <w:t>€ 100,00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L’esito della giuria sarà inappellabile e insindacabile e non saranno ammesse contestazioni a qualsiasi titolo.</w:t>
      </w:r>
    </w:p>
    <w:p>
      <w:pPr>
        <w:pStyle w:val="Nessunaspaziatura"/>
        <w:jc w:val="both"/>
        <w:rPr/>
      </w:pPr>
      <w:r>
        <w:rPr/>
        <w:t>La giuria si riserva di attribuire ulteriori riconoscimenti quali targhe,  diplomi  o segnalazioni di merito.</w:t>
      </w:r>
    </w:p>
    <w:p>
      <w:pPr>
        <w:pStyle w:val="Nessunaspaziatura"/>
        <w:jc w:val="both"/>
        <w:rPr/>
      </w:pPr>
      <w:r>
        <w:rPr/>
        <w:t>Non verranno rilasciati generici attestati di partecipazione, ma solo i diplomi per classificati e segnalati.</w:t>
      </w:r>
    </w:p>
    <w:p>
      <w:pPr>
        <w:pStyle w:val="Nessunaspaziatura"/>
        <w:jc w:val="both"/>
        <w:rPr/>
      </w:pPr>
      <w:r>
        <w:rPr/>
        <w:t xml:space="preserve">Tutti i premi dovranno essere ritirati personalmente da ciascun autore o suo delegato durante la cerimonia di premiazione. La delega scritta dovrà pervenire anche via e-mail almeno tre giorni prima della cerimonia ufficiale. La mancata presenza, anche per cause non imputabili al concorrente, comporterà l’automatica perdita del diritto al premio, in denaro o in buono acquisto libri. Il concorrente mantiene comunque il titolo acquisito (vincitore, secondo e terzo classificato o menzione di merito) e il risultato della Giuria resterà pertanto invariato.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emiazione</w:t>
      </w:r>
    </w:p>
    <w:p>
      <w:pPr>
        <w:pStyle w:val="Nessunaspaziatura"/>
        <w:tabs>
          <w:tab w:val="clear" w:pos="708"/>
          <w:tab w:val="left" w:pos="284" w:leader="none"/>
        </w:tabs>
        <w:ind w:left="-76" w:hanging="0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>La premiazione avverrà domenica 19 Aprile 2015, alle ore 15,00, a Palazzago presso  l’area feste comunale (via Annunciata). Eventuali variazioni saranno comunicate nel sito dell’associazione Culturale Salvatore Quasimodo (</w:t>
      </w:r>
      <w:hyperlink r:id="rId3">
        <w:r>
          <w:rPr>
            <w:rStyle w:val="InternetLink"/>
          </w:rPr>
          <w:t>https://associazionequasimodo.wordpress.com/</w:t>
        </w:r>
      </w:hyperlink>
      <w:r>
        <w:rPr/>
        <w:t>).  Gli autori finalisti verranno comunque tempestivamente avvisati con congruo preavviso per telefono o posta elettronica.</w:t>
      </w:r>
    </w:p>
    <w:p>
      <w:pPr>
        <w:pStyle w:val="Nessunaspaziatura"/>
        <w:tabs>
          <w:tab w:val="clear" w:pos="708"/>
          <w:tab w:val="left" w:pos="284" w:leader="none"/>
        </w:tabs>
        <w:ind w:left="-76" w:hanging="0"/>
        <w:jc w:val="both"/>
        <w:rPr/>
      </w:pPr>
      <w:r>
        <w:rPr/>
      </w:r>
    </w:p>
    <w:p>
      <w:pPr>
        <w:pStyle w:val="Nessunaspaziatura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>
          <w:u w:val="single"/>
        </w:rPr>
        <w:t>Giuria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 xml:space="preserve">La giuria, presieduta da Alessandro Quasimodo (figlio del premio Nobel), è composta da almeno quattro nominativi, scelti dall’Associazione Culturale Salvatore Quasimodo, tra esponenti locali del mondo della cultura, informazione e docenza scolastica. La loro opera viene svolta nel pieno rispetto delle linee guida dell’Associazione.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i/>
          <w:iCs/>
        </w:rPr>
        <w:t>“</w:t>
      </w:r>
      <w:r>
        <w:rPr>
          <w:i/>
          <w:iCs/>
        </w:rPr>
        <w:t>L’Associazione Culturale Salvatore Quasimodo si propone di perseguire le seguenti finalità: contribuire alla promozione e allo sviluppo della cultura nella realtà territoriale in cui opera, attraverso lo svolgimento di attività dirette sia agli associati che ai non associati e di attività di propaganda e informazione.</w:t>
      </w:r>
    </w:p>
    <w:p>
      <w:pPr>
        <w:pStyle w:val="Nessunaspaziatura"/>
        <w:jc w:val="both"/>
        <w:rPr/>
      </w:pPr>
      <w:r>
        <w:rPr>
          <w:i/>
          <w:iCs/>
        </w:rPr>
        <w:t>L’associazione si ispira ai principi della nonviolenza, del rispetto delle differenze, della pluralità delle esperienze culturali, della solidarietà tra le persone, della valorizzazione e tutela dell’ambiente nella ricerca di una società equa, solidale, pluralista.” (dallo statuto)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>I nominativi di tutti ci componenti della giuria saranno segnalati sul sito internet  dell’Associazione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>
          <w:u w:val="single"/>
        </w:rPr>
      </w:pPr>
      <w:r>
        <w:rPr>
          <w:u w:val="single"/>
        </w:rPr>
        <w:t>Autorizzazione al trattamento dati sensibili</w:t>
      </w:r>
    </w:p>
    <w:p>
      <w:pPr>
        <w:pStyle w:val="Nessunaspaziatura"/>
        <w:ind w:left="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ind w:left="66" w:hanging="0"/>
        <w:jc w:val="both"/>
        <w:rPr/>
      </w:pPr>
      <w:r>
        <w:rPr/>
        <w:t>La partecipazione al concorso comporta l’obbligo al rilascio di autorizzazione al trattamento dei dati personali in base alla vigente normativa di legge (compilare la scheda di iscrizione scaricabile dal sito (</w:t>
      </w:r>
      <w:hyperlink r:id="rId4">
        <w:r>
          <w:rPr>
            <w:rStyle w:val="InternetLink"/>
          </w:rPr>
          <w:t>https://associazionequasimodo.wordpress.com/</w:t>
        </w:r>
      </w:hyperlink>
      <w:r>
        <w:rPr/>
        <w:t>.</w:t>
      </w:r>
    </w:p>
    <w:p>
      <w:pPr>
        <w:pStyle w:val="Nessunaspaziatura"/>
        <w:ind w:left="66" w:hanging="0"/>
        <w:jc w:val="both"/>
        <w:rPr/>
      </w:pPr>
      <w:r>
        <w:rPr/>
      </w:r>
    </w:p>
    <w:p>
      <w:pPr>
        <w:pStyle w:val="Nessunaspaziatura"/>
        <w:ind w:left="66" w:hanging="0"/>
        <w:jc w:val="both"/>
        <w:rPr/>
      </w:pPr>
      <w:r>
        <w:rPr/>
        <w:t xml:space="preserve"> </w:t>
      </w:r>
      <w:r>
        <w:rPr>
          <w:i/>
          <w:iCs/>
        </w:rPr>
        <w:t>Informativa ai sensi dell’art.13 del d.lgs. n.196/2003 (privacy) sulla Tutela dei dati personali. Il trattamento dei dati, di cui garantiamo la massima riservatezza, è effettuato esclusivamente ai fini inerenti il concorso cui si partecipa. I dati dei partecipanti non saranno comunicati o diffusi a terzi a qualsiasi titolo.</w:t>
      </w:r>
    </w:p>
    <w:p>
      <w:pPr>
        <w:pStyle w:val="Nessunaspaziatura"/>
        <w:ind w:left="66" w:hanging="0"/>
        <w:jc w:val="both"/>
        <w:rPr/>
      </w:pPr>
      <w:r>
        <w:rPr>
          <w:i/>
          <w:iCs/>
        </w:rPr>
        <w:t>I dati dei partecipanti non saranno comunicati o diffusi a terzi a qualsiasi titolo.</w:t>
      </w:r>
    </w:p>
    <w:p>
      <w:pPr>
        <w:pStyle w:val="Nessunaspaziatura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essunaspaziatura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essunaspaziatura"/>
        <w:jc w:val="both"/>
        <w:rPr/>
      </w:pPr>
      <w:r>
        <w:rPr/>
        <w:t xml:space="preserve"> 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 Serif St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color w:val="800000"/>
        <w:sz w:val="20"/>
        <w:szCs w:val="20"/>
      </w:rPr>
      <w:t>Associazione culturale “</w:t>
    </w:r>
    <w:r>
      <w:rPr>
        <w:rFonts w:cs="Tahoma" w:ascii="Tahoma" w:hAnsi="Tahoma"/>
        <w:i/>
        <w:color w:val="800000"/>
        <w:sz w:val="20"/>
        <w:szCs w:val="20"/>
      </w:rPr>
      <w:t>Salvatore Quasimodo</w:t>
    </w:r>
    <w:r>
      <w:rPr>
        <w:rFonts w:cs="Tahoma" w:ascii="Tahoma" w:hAnsi="Tahoma"/>
        <w:color w:val="800000"/>
        <w:sz w:val="20"/>
        <w:szCs w:val="2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color w:val="800000"/>
        <w:sz w:val="20"/>
        <w:szCs w:val="20"/>
      </w:rPr>
    </w:pPr>
    <w:r>
      <w:rPr>
        <w:rFonts w:cs="Tahoma" w:ascii="Tahoma" w:hAnsi="Tahoma"/>
        <w:color w:val="800000"/>
        <w:sz w:val="20"/>
        <w:szCs w:val="20"/>
      </w:rPr>
      <w:t>via Borghetto, 21 - 24030  Palazzago, BG</w:t>
    </w:r>
  </w:p>
  <w:p>
    <w:pPr>
      <w:pStyle w:val="Normal"/>
      <w:jc w:val="center"/>
      <w:rPr>
        <w:rFonts w:ascii="Tahoma" w:hAnsi="Tahoma" w:cs="Tahoma"/>
        <w:color w:val="800000"/>
        <w:sz w:val="20"/>
        <w:szCs w:val="20"/>
      </w:rPr>
    </w:pPr>
    <w:r>
      <w:rPr>
        <w:rFonts w:cs="Tahoma" w:ascii="Tahoma" w:hAnsi="Tahoma"/>
        <w:color w:val="800000"/>
        <w:sz w:val="20"/>
        <w:szCs w:val="20"/>
      </w:rPr>
      <w:t>Tel: +39 337446474- 035/5511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jc w:val="center"/>
      <w:rPr>
        <w:rFonts w:ascii="Tahoma" w:hAnsi="Tahoma" w:cs="Tahoma"/>
        <w:color w:val="800000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45430</wp:posOffset>
              </wp:positionH>
              <wp:positionV relativeFrom="paragraph">
                <wp:posOffset>45085</wp:posOffset>
              </wp:positionV>
              <wp:extent cx="714375" cy="7143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240" cy="714240"/>
                        <a:chOff x="0" y="0"/>
                        <a:chExt cx="714240" cy="714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424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63180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978">
                              <a:moveTo>
                                <a:pt x="995" y="490"/>
                              </a:moveTo>
                              <a:lnTo>
                                <a:pt x="962" y="488"/>
                              </a:lnTo>
                              <a:lnTo>
                                <a:pt x="958" y="547"/>
                              </a:lnTo>
                              <a:lnTo>
                                <a:pt x="991" y="550"/>
                              </a:lnTo>
                              <a:lnTo>
                                <a:pt x="995" y="490"/>
                              </a:lnTo>
                              <a:close/>
                              <a:moveTo>
                                <a:pt x="991" y="552"/>
                              </a:moveTo>
                              <a:lnTo>
                                <a:pt x="958" y="546"/>
                              </a:lnTo>
                              <a:lnTo>
                                <a:pt x="947" y="603"/>
                              </a:lnTo>
                              <a:lnTo>
                                <a:pt x="979" y="609"/>
                              </a:lnTo>
                              <a:lnTo>
                                <a:pt x="991" y="552"/>
                              </a:lnTo>
                              <a:close/>
                              <a:moveTo>
                                <a:pt x="979" y="611"/>
                              </a:moveTo>
                              <a:lnTo>
                                <a:pt x="947" y="600"/>
                              </a:lnTo>
                              <a:lnTo>
                                <a:pt x="930" y="655"/>
                              </a:lnTo>
                              <a:lnTo>
                                <a:pt x="962" y="665"/>
                              </a:lnTo>
                              <a:lnTo>
                                <a:pt x="979" y="611"/>
                              </a:lnTo>
                              <a:close/>
                              <a:moveTo>
                                <a:pt x="960" y="666"/>
                              </a:moveTo>
                              <a:lnTo>
                                <a:pt x="931" y="653"/>
                              </a:lnTo>
                              <a:lnTo>
                                <a:pt x="907" y="704"/>
                              </a:lnTo>
                              <a:lnTo>
                                <a:pt x="937" y="718"/>
                              </a:lnTo>
                              <a:lnTo>
                                <a:pt x="960" y="666"/>
                              </a:lnTo>
                              <a:close/>
                              <a:moveTo>
                                <a:pt x="936" y="720"/>
                              </a:moveTo>
                              <a:lnTo>
                                <a:pt x="908" y="703"/>
                              </a:lnTo>
                              <a:lnTo>
                                <a:pt x="879" y="750"/>
                              </a:lnTo>
                              <a:lnTo>
                                <a:pt x="906" y="768"/>
                              </a:lnTo>
                              <a:lnTo>
                                <a:pt x="936" y="720"/>
                              </a:lnTo>
                              <a:close/>
                              <a:moveTo>
                                <a:pt x="905" y="769"/>
                              </a:moveTo>
                              <a:lnTo>
                                <a:pt x="879" y="749"/>
                              </a:lnTo>
                              <a:lnTo>
                                <a:pt x="844" y="793"/>
                              </a:lnTo>
                              <a:lnTo>
                                <a:pt x="870" y="813"/>
                              </a:lnTo>
                              <a:lnTo>
                                <a:pt x="905" y="769"/>
                              </a:lnTo>
                              <a:close/>
                              <a:moveTo>
                                <a:pt x="869" y="815"/>
                              </a:moveTo>
                              <a:lnTo>
                                <a:pt x="845" y="792"/>
                              </a:lnTo>
                              <a:lnTo>
                                <a:pt x="805" y="831"/>
                              </a:lnTo>
                              <a:lnTo>
                                <a:pt x="829" y="854"/>
                              </a:lnTo>
                              <a:lnTo>
                                <a:pt x="869" y="815"/>
                              </a:lnTo>
                              <a:close/>
                              <a:moveTo>
                                <a:pt x="828" y="856"/>
                              </a:moveTo>
                              <a:lnTo>
                                <a:pt x="806" y="830"/>
                              </a:lnTo>
                              <a:lnTo>
                                <a:pt x="762" y="864"/>
                              </a:lnTo>
                              <a:lnTo>
                                <a:pt x="782" y="890"/>
                              </a:lnTo>
                              <a:lnTo>
                                <a:pt x="828" y="856"/>
                              </a:lnTo>
                              <a:close/>
                              <a:moveTo>
                                <a:pt x="781" y="891"/>
                              </a:moveTo>
                              <a:lnTo>
                                <a:pt x="763" y="863"/>
                              </a:lnTo>
                              <a:lnTo>
                                <a:pt x="715" y="892"/>
                              </a:lnTo>
                              <a:lnTo>
                                <a:pt x="733" y="921"/>
                              </a:lnTo>
                              <a:lnTo>
                                <a:pt x="781" y="891"/>
                              </a:lnTo>
                              <a:close/>
                              <a:moveTo>
                                <a:pt x="730" y="922"/>
                              </a:moveTo>
                              <a:lnTo>
                                <a:pt x="717" y="891"/>
                              </a:lnTo>
                              <a:lnTo>
                                <a:pt x="665" y="915"/>
                              </a:lnTo>
                              <a:lnTo>
                                <a:pt x="678" y="945"/>
                              </a:lnTo>
                              <a:lnTo>
                                <a:pt x="730" y="922"/>
                              </a:lnTo>
                              <a:close/>
                              <a:moveTo>
                                <a:pt x="677" y="945"/>
                              </a:moveTo>
                              <a:lnTo>
                                <a:pt x="666" y="915"/>
                              </a:lnTo>
                              <a:lnTo>
                                <a:pt x="612" y="931"/>
                              </a:lnTo>
                              <a:lnTo>
                                <a:pt x="621" y="963"/>
                              </a:lnTo>
                              <a:lnTo>
                                <a:pt x="677" y="945"/>
                              </a:lnTo>
                              <a:close/>
                              <a:moveTo>
                                <a:pt x="619" y="964"/>
                              </a:moveTo>
                              <a:lnTo>
                                <a:pt x="613" y="931"/>
                              </a:lnTo>
                              <a:lnTo>
                                <a:pt x="555" y="942"/>
                              </a:lnTo>
                              <a:lnTo>
                                <a:pt x="561" y="975"/>
                              </a:lnTo>
                              <a:lnTo>
                                <a:pt x="619" y="964"/>
                              </a:lnTo>
                              <a:close/>
                              <a:moveTo>
                                <a:pt x="559" y="975"/>
                              </a:moveTo>
                              <a:lnTo>
                                <a:pt x="557" y="942"/>
                              </a:lnTo>
                              <a:lnTo>
                                <a:pt x="496" y="945"/>
                              </a:lnTo>
                              <a:lnTo>
                                <a:pt x="499" y="978"/>
                              </a:lnTo>
                              <a:lnTo>
                                <a:pt x="559" y="975"/>
                              </a:lnTo>
                              <a:close/>
                              <a:moveTo>
                                <a:pt x="496" y="978"/>
                              </a:moveTo>
                              <a:lnTo>
                                <a:pt x="499" y="945"/>
                              </a:lnTo>
                              <a:lnTo>
                                <a:pt x="438" y="942"/>
                              </a:lnTo>
                              <a:lnTo>
                                <a:pt x="436" y="975"/>
                              </a:lnTo>
                              <a:lnTo>
                                <a:pt x="496" y="978"/>
                              </a:lnTo>
                              <a:close/>
                              <a:moveTo>
                                <a:pt x="435" y="975"/>
                              </a:moveTo>
                              <a:lnTo>
                                <a:pt x="441" y="942"/>
                              </a:lnTo>
                              <a:lnTo>
                                <a:pt x="382" y="931"/>
                              </a:lnTo>
                              <a:lnTo>
                                <a:pt x="377" y="964"/>
                              </a:lnTo>
                              <a:lnTo>
                                <a:pt x="435" y="975"/>
                              </a:lnTo>
                              <a:close/>
                              <a:moveTo>
                                <a:pt x="374" y="963"/>
                              </a:moveTo>
                              <a:lnTo>
                                <a:pt x="384" y="931"/>
                              </a:lnTo>
                              <a:lnTo>
                                <a:pt x="329" y="915"/>
                              </a:lnTo>
                              <a:lnTo>
                                <a:pt x="318" y="945"/>
                              </a:lnTo>
                              <a:lnTo>
                                <a:pt x="374" y="963"/>
                              </a:lnTo>
                              <a:close/>
                              <a:moveTo>
                                <a:pt x="317" y="945"/>
                              </a:moveTo>
                              <a:lnTo>
                                <a:pt x="330" y="915"/>
                              </a:lnTo>
                              <a:lnTo>
                                <a:pt x="278" y="891"/>
                              </a:lnTo>
                              <a:lnTo>
                                <a:pt x="265" y="922"/>
                              </a:lnTo>
                              <a:lnTo>
                                <a:pt x="317" y="945"/>
                              </a:lnTo>
                              <a:close/>
                              <a:moveTo>
                                <a:pt x="263" y="921"/>
                              </a:moveTo>
                              <a:lnTo>
                                <a:pt x="280" y="892"/>
                              </a:lnTo>
                              <a:lnTo>
                                <a:pt x="232" y="863"/>
                              </a:lnTo>
                              <a:lnTo>
                                <a:pt x="214" y="891"/>
                              </a:lnTo>
                              <a:lnTo>
                                <a:pt x="263" y="921"/>
                              </a:lnTo>
                              <a:close/>
                              <a:moveTo>
                                <a:pt x="213" y="890"/>
                              </a:moveTo>
                              <a:lnTo>
                                <a:pt x="233" y="864"/>
                              </a:lnTo>
                              <a:lnTo>
                                <a:pt x="189" y="830"/>
                              </a:lnTo>
                              <a:lnTo>
                                <a:pt x="168" y="856"/>
                              </a:lnTo>
                              <a:lnTo>
                                <a:pt x="213" y="890"/>
                              </a:lnTo>
                              <a:close/>
                              <a:moveTo>
                                <a:pt x="167" y="854"/>
                              </a:moveTo>
                              <a:lnTo>
                                <a:pt x="190" y="831"/>
                              </a:lnTo>
                              <a:lnTo>
                                <a:pt x="150" y="792"/>
                              </a:lnTo>
                              <a:lnTo>
                                <a:pt x="126" y="815"/>
                              </a:lnTo>
                              <a:lnTo>
                                <a:pt x="167" y="854"/>
                              </a:lnTo>
                              <a:close/>
                              <a:moveTo>
                                <a:pt x="125" y="813"/>
                              </a:moveTo>
                              <a:lnTo>
                                <a:pt x="151" y="793"/>
                              </a:lnTo>
                              <a:lnTo>
                                <a:pt x="117" y="749"/>
                              </a:lnTo>
                              <a:lnTo>
                                <a:pt x="91" y="769"/>
                              </a:lnTo>
                              <a:lnTo>
                                <a:pt x="125" y="813"/>
                              </a:lnTo>
                              <a:close/>
                              <a:moveTo>
                                <a:pt x="89" y="768"/>
                              </a:moveTo>
                              <a:lnTo>
                                <a:pt x="117" y="750"/>
                              </a:lnTo>
                              <a:lnTo>
                                <a:pt x="87" y="703"/>
                              </a:lnTo>
                              <a:lnTo>
                                <a:pt x="60" y="720"/>
                              </a:lnTo>
                              <a:lnTo>
                                <a:pt x="89" y="768"/>
                              </a:lnTo>
                              <a:close/>
                              <a:moveTo>
                                <a:pt x="59" y="718"/>
                              </a:moveTo>
                              <a:lnTo>
                                <a:pt x="88" y="704"/>
                              </a:lnTo>
                              <a:lnTo>
                                <a:pt x="64" y="653"/>
                              </a:lnTo>
                              <a:lnTo>
                                <a:pt x="35" y="666"/>
                              </a:lnTo>
                              <a:lnTo>
                                <a:pt x="59" y="718"/>
                              </a:lnTo>
                              <a:close/>
                              <a:moveTo>
                                <a:pt x="34" y="665"/>
                              </a:moveTo>
                              <a:lnTo>
                                <a:pt x="66" y="655"/>
                              </a:lnTo>
                              <a:lnTo>
                                <a:pt x="48" y="600"/>
                              </a:lnTo>
                              <a:lnTo>
                                <a:pt x="16" y="611"/>
                              </a:lnTo>
                              <a:lnTo>
                                <a:pt x="34" y="665"/>
                              </a:lnTo>
                              <a:close/>
                              <a:moveTo>
                                <a:pt x="16" y="609"/>
                              </a:moveTo>
                              <a:lnTo>
                                <a:pt x="48" y="603"/>
                              </a:lnTo>
                              <a:lnTo>
                                <a:pt x="37" y="546"/>
                              </a:lnTo>
                              <a:lnTo>
                                <a:pt x="4" y="552"/>
                              </a:lnTo>
                              <a:lnTo>
                                <a:pt x="16" y="609"/>
                              </a:lnTo>
                              <a:close/>
                              <a:moveTo>
                                <a:pt x="4" y="550"/>
                              </a:moveTo>
                              <a:lnTo>
                                <a:pt x="37" y="547"/>
                              </a:lnTo>
                              <a:lnTo>
                                <a:pt x="34" y="488"/>
                              </a:lnTo>
                              <a:lnTo>
                                <a:pt x="0" y="490"/>
                              </a:lnTo>
                              <a:lnTo>
                                <a:pt x="4" y="550"/>
                              </a:lnTo>
                              <a:close/>
                              <a:moveTo>
                                <a:pt x="0" y="488"/>
                              </a:moveTo>
                              <a:lnTo>
                                <a:pt x="34" y="490"/>
                              </a:lnTo>
                              <a:lnTo>
                                <a:pt x="37" y="431"/>
                              </a:lnTo>
                              <a:lnTo>
                                <a:pt x="4" y="429"/>
                              </a:lnTo>
                              <a:lnTo>
                                <a:pt x="0" y="488"/>
                              </a:lnTo>
                              <a:close/>
                              <a:moveTo>
                                <a:pt x="4" y="427"/>
                              </a:moveTo>
                              <a:lnTo>
                                <a:pt x="37" y="433"/>
                              </a:lnTo>
                              <a:lnTo>
                                <a:pt x="48" y="376"/>
                              </a:lnTo>
                              <a:lnTo>
                                <a:pt x="16" y="370"/>
                              </a:lnTo>
                              <a:lnTo>
                                <a:pt x="4" y="427"/>
                              </a:lnTo>
                              <a:close/>
                              <a:moveTo>
                                <a:pt x="16" y="368"/>
                              </a:moveTo>
                              <a:lnTo>
                                <a:pt x="48" y="378"/>
                              </a:lnTo>
                              <a:lnTo>
                                <a:pt x="66" y="324"/>
                              </a:lnTo>
                              <a:lnTo>
                                <a:pt x="34" y="313"/>
                              </a:lnTo>
                              <a:lnTo>
                                <a:pt x="16" y="368"/>
                              </a:lnTo>
                              <a:close/>
                              <a:moveTo>
                                <a:pt x="35" y="312"/>
                              </a:moveTo>
                              <a:lnTo>
                                <a:pt x="64" y="325"/>
                              </a:lnTo>
                              <a:lnTo>
                                <a:pt x="88" y="274"/>
                              </a:lnTo>
                              <a:lnTo>
                                <a:pt x="59" y="260"/>
                              </a:lnTo>
                              <a:lnTo>
                                <a:pt x="35" y="312"/>
                              </a:lnTo>
                              <a:close/>
                              <a:moveTo>
                                <a:pt x="60" y="259"/>
                              </a:moveTo>
                              <a:lnTo>
                                <a:pt x="87" y="275"/>
                              </a:lnTo>
                              <a:lnTo>
                                <a:pt x="117" y="228"/>
                              </a:lnTo>
                              <a:lnTo>
                                <a:pt x="89" y="210"/>
                              </a:lnTo>
                              <a:lnTo>
                                <a:pt x="60" y="259"/>
                              </a:lnTo>
                              <a:close/>
                              <a:moveTo>
                                <a:pt x="91" y="209"/>
                              </a:moveTo>
                              <a:lnTo>
                                <a:pt x="117" y="229"/>
                              </a:lnTo>
                              <a:lnTo>
                                <a:pt x="151" y="186"/>
                              </a:lnTo>
                              <a:lnTo>
                                <a:pt x="125" y="165"/>
                              </a:lnTo>
                              <a:lnTo>
                                <a:pt x="91" y="209"/>
                              </a:lnTo>
                              <a:close/>
                              <a:moveTo>
                                <a:pt x="126" y="163"/>
                              </a:moveTo>
                              <a:lnTo>
                                <a:pt x="150" y="187"/>
                              </a:lnTo>
                              <a:lnTo>
                                <a:pt x="190" y="148"/>
                              </a:lnTo>
                              <a:lnTo>
                                <a:pt x="167" y="124"/>
                              </a:lnTo>
                              <a:lnTo>
                                <a:pt x="126" y="163"/>
                              </a:lnTo>
                              <a:close/>
                              <a:moveTo>
                                <a:pt x="168" y="123"/>
                              </a:moveTo>
                              <a:lnTo>
                                <a:pt x="189" y="149"/>
                              </a:lnTo>
                              <a:lnTo>
                                <a:pt x="233" y="115"/>
                              </a:lnTo>
                              <a:lnTo>
                                <a:pt x="213" y="89"/>
                              </a:lnTo>
                              <a:lnTo>
                                <a:pt x="168" y="123"/>
                              </a:lnTo>
                              <a:close/>
                              <a:moveTo>
                                <a:pt x="214" y="87"/>
                              </a:moveTo>
                              <a:lnTo>
                                <a:pt x="232" y="116"/>
                              </a:lnTo>
                              <a:lnTo>
                                <a:pt x="280" y="86"/>
                              </a:lnTo>
                              <a:lnTo>
                                <a:pt x="263" y="58"/>
                              </a:lnTo>
                              <a:lnTo>
                                <a:pt x="214" y="87"/>
                              </a:lnTo>
                              <a:close/>
                              <a:moveTo>
                                <a:pt x="265" y="57"/>
                              </a:moveTo>
                              <a:lnTo>
                                <a:pt x="278" y="87"/>
                              </a:lnTo>
                              <a:lnTo>
                                <a:pt x="330" y="64"/>
                              </a:lnTo>
                              <a:lnTo>
                                <a:pt x="317" y="33"/>
                              </a:lnTo>
                              <a:lnTo>
                                <a:pt x="265" y="57"/>
                              </a:lnTo>
                              <a:close/>
                              <a:moveTo>
                                <a:pt x="318" y="33"/>
                              </a:moveTo>
                              <a:lnTo>
                                <a:pt x="329" y="64"/>
                              </a:lnTo>
                              <a:lnTo>
                                <a:pt x="384" y="47"/>
                              </a:lnTo>
                              <a:lnTo>
                                <a:pt x="374" y="15"/>
                              </a:lnTo>
                              <a:lnTo>
                                <a:pt x="318" y="33"/>
                              </a:lnTo>
                              <a:close/>
                              <a:moveTo>
                                <a:pt x="377" y="14"/>
                              </a:moveTo>
                              <a:lnTo>
                                <a:pt x="382" y="47"/>
                              </a:lnTo>
                              <a:lnTo>
                                <a:pt x="441" y="37"/>
                              </a:lnTo>
                              <a:lnTo>
                                <a:pt x="435" y="4"/>
                              </a:lnTo>
                              <a:lnTo>
                                <a:pt x="377" y="14"/>
                              </a:lnTo>
                              <a:close/>
                              <a:moveTo>
                                <a:pt x="436" y="4"/>
                              </a:moveTo>
                              <a:lnTo>
                                <a:pt x="438" y="37"/>
                              </a:lnTo>
                              <a:lnTo>
                                <a:pt x="499" y="33"/>
                              </a:lnTo>
                              <a:lnTo>
                                <a:pt x="496" y="0"/>
                              </a:lnTo>
                              <a:lnTo>
                                <a:pt x="436" y="4"/>
                              </a:lnTo>
                              <a:close/>
                              <a:moveTo>
                                <a:pt x="499" y="0"/>
                              </a:moveTo>
                              <a:lnTo>
                                <a:pt x="496" y="33"/>
                              </a:lnTo>
                              <a:lnTo>
                                <a:pt x="557" y="37"/>
                              </a:lnTo>
                              <a:lnTo>
                                <a:pt x="559" y="4"/>
                              </a:lnTo>
                              <a:lnTo>
                                <a:pt x="499" y="0"/>
                              </a:lnTo>
                              <a:close/>
                              <a:moveTo>
                                <a:pt x="561" y="4"/>
                              </a:moveTo>
                              <a:lnTo>
                                <a:pt x="555" y="37"/>
                              </a:lnTo>
                              <a:lnTo>
                                <a:pt x="613" y="47"/>
                              </a:lnTo>
                              <a:lnTo>
                                <a:pt x="619" y="14"/>
                              </a:lnTo>
                              <a:lnTo>
                                <a:pt x="561" y="4"/>
                              </a:lnTo>
                              <a:close/>
                              <a:moveTo>
                                <a:pt x="621" y="15"/>
                              </a:moveTo>
                              <a:lnTo>
                                <a:pt x="612" y="47"/>
                              </a:lnTo>
                              <a:lnTo>
                                <a:pt x="666" y="64"/>
                              </a:lnTo>
                              <a:lnTo>
                                <a:pt x="677" y="33"/>
                              </a:lnTo>
                              <a:lnTo>
                                <a:pt x="621" y="15"/>
                              </a:lnTo>
                              <a:close/>
                              <a:moveTo>
                                <a:pt x="678" y="33"/>
                              </a:moveTo>
                              <a:lnTo>
                                <a:pt x="665" y="64"/>
                              </a:lnTo>
                              <a:lnTo>
                                <a:pt x="717" y="87"/>
                              </a:lnTo>
                              <a:lnTo>
                                <a:pt x="730" y="57"/>
                              </a:lnTo>
                              <a:lnTo>
                                <a:pt x="678" y="33"/>
                              </a:lnTo>
                              <a:close/>
                              <a:moveTo>
                                <a:pt x="733" y="58"/>
                              </a:moveTo>
                              <a:lnTo>
                                <a:pt x="715" y="86"/>
                              </a:lnTo>
                              <a:lnTo>
                                <a:pt x="763" y="116"/>
                              </a:lnTo>
                              <a:lnTo>
                                <a:pt x="781" y="87"/>
                              </a:lnTo>
                              <a:lnTo>
                                <a:pt x="733" y="58"/>
                              </a:lnTo>
                              <a:close/>
                              <a:moveTo>
                                <a:pt x="782" y="89"/>
                              </a:moveTo>
                              <a:lnTo>
                                <a:pt x="762" y="115"/>
                              </a:lnTo>
                              <a:lnTo>
                                <a:pt x="806" y="149"/>
                              </a:lnTo>
                              <a:lnTo>
                                <a:pt x="828" y="123"/>
                              </a:lnTo>
                              <a:lnTo>
                                <a:pt x="782" y="89"/>
                              </a:lnTo>
                              <a:close/>
                              <a:moveTo>
                                <a:pt x="829" y="124"/>
                              </a:moveTo>
                              <a:lnTo>
                                <a:pt x="805" y="148"/>
                              </a:lnTo>
                              <a:lnTo>
                                <a:pt x="845" y="187"/>
                              </a:lnTo>
                              <a:lnTo>
                                <a:pt x="869" y="163"/>
                              </a:lnTo>
                              <a:lnTo>
                                <a:pt x="829" y="124"/>
                              </a:lnTo>
                              <a:close/>
                              <a:moveTo>
                                <a:pt x="870" y="165"/>
                              </a:moveTo>
                              <a:lnTo>
                                <a:pt x="844" y="186"/>
                              </a:lnTo>
                              <a:lnTo>
                                <a:pt x="879" y="229"/>
                              </a:lnTo>
                              <a:lnTo>
                                <a:pt x="905" y="209"/>
                              </a:lnTo>
                              <a:lnTo>
                                <a:pt x="870" y="165"/>
                              </a:lnTo>
                              <a:close/>
                              <a:moveTo>
                                <a:pt x="906" y="210"/>
                              </a:moveTo>
                              <a:lnTo>
                                <a:pt x="879" y="228"/>
                              </a:lnTo>
                              <a:lnTo>
                                <a:pt x="908" y="275"/>
                              </a:lnTo>
                              <a:lnTo>
                                <a:pt x="936" y="259"/>
                              </a:lnTo>
                              <a:lnTo>
                                <a:pt x="906" y="210"/>
                              </a:lnTo>
                              <a:close/>
                              <a:moveTo>
                                <a:pt x="937" y="260"/>
                              </a:moveTo>
                              <a:lnTo>
                                <a:pt x="907" y="274"/>
                              </a:lnTo>
                              <a:lnTo>
                                <a:pt x="931" y="325"/>
                              </a:lnTo>
                              <a:lnTo>
                                <a:pt x="960" y="312"/>
                              </a:lnTo>
                              <a:lnTo>
                                <a:pt x="937" y="260"/>
                              </a:lnTo>
                              <a:close/>
                              <a:moveTo>
                                <a:pt x="962" y="313"/>
                              </a:moveTo>
                              <a:lnTo>
                                <a:pt x="930" y="324"/>
                              </a:lnTo>
                              <a:lnTo>
                                <a:pt x="947" y="378"/>
                              </a:lnTo>
                              <a:lnTo>
                                <a:pt x="979" y="368"/>
                              </a:lnTo>
                              <a:lnTo>
                                <a:pt x="962" y="313"/>
                              </a:lnTo>
                              <a:close/>
                              <a:moveTo>
                                <a:pt x="979" y="370"/>
                              </a:moveTo>
                              <a:lnTo>
                                <a:pt x="947" y="376"/>
                              </a:lnTo>
                              <a:lnTo>
                                <a:pt x="958" y="433"/>
                              </a:lnTo>
                              <a:lnTo>
                                <a:pt x="991" y="427"/>
                              </a:lnTo>
                              <a:lnTo>
                                <a:pt x="979" y="370"/>
                              </a:lnTo>
                              <a:close/>
                              <a:moveTo>
                                <a:pt x="991" y="429"/>
                              </a:moveTo>
                              <a:lnTo>
                                <a:pt x="958" y="431"/>
                              </a:lnTo>
                              <a:lnTo>
                                <a:pt x="962" y="490"/>
                              </a:lnTo>
                              <a:lnTo>
                                <a:pt x="995" y="488"/>
                              </a:lnTo>
                              <a:lnTo>
                                <a:pt x="991" y="429"/>
                              </a:lnTo>
                              <a:close/>
                              <a:moveTo>
                                <a:pt x="995" y="489"/>
                              </a:moveTo>
                              <a:lnTo>
                                <a:pt x="995" y="490"/>
                              </a:lnTo>
                              <a:lnTo>
                                <a:pt x="978" y="489"/>
                              </a:lnTo>
                              <a:lnTo>
                                <a:pt x="995" y="488"/>
                              </a:lnTo>
                              <a:lnTo>
                                <a:pt x="995" y="489"/>
                              </a:lnTo>
                              <a:close/>
                              <a:moveTo>
                                <a:pt x="991" y="551"/>
                              </a:moveTo>
                              <a:lnTo>
                                <a:pt x="991" y="552"/>
                              </a:lnTo>
                              <a:lnTo>
                                <a:pt x="975" y="548"/>
                              </a:lnTo>
                              <a:lnTo>
                                <a:pt x="991" y="550"/>
                              </a:lnTo>
                              <a:lnTo>
                                <a:pt x="991" y="551"/>
                              </a:lnTo>
                              <a:close/>
                              <a:moveTo>
                                <a:pt x="979" y="610"/>
                              </a:moveTo>
                              <a:lnTo>
                                <a:pt x="979" y="611"/>
                              </a:lnTo>
                              <a:lnTo>
                                <a:pt x="964" y="605"/>
                              </a:lnTo>
                              <a:lnTo>
                                <a:pt x="979" y="609"/>
                              </a:lnTo>
                              <a:lnTo>
                                <a:pt x="979" y="610"/>
                              </a:lnTo>
                              <a:close/>
                              <a:moveTo>
                                <a:pt x="962" y="666"/>
                              </a:moveTo>
                              <a:lnTo>
                                <a:pt x="960" y="666"/>
                              </a:lnTo>
                              <a:lnTo>
                                <a:pt x="946" y="661"/>
                              </a:lnTo>
                              <a:lnTo>
                                <a:pt x="962" y="665"/>
                              </a:lnTo>
                              <a:lnTo>
                                <a:pt x="962" y="666"/>
                              </a:lnTo>
                              <a:close/>
                              <a:moveTo>
                                <a:pt x="937" y="720"/>
                              </a:moveTo>
                              <a:lnTo>
                                <a:pt x="936" y="720"/>
                              </a:lnTo>
                              <a:lnTo>
                                <a:pt x="922" y="711"/>
                              </a:lnTo>
                              <a:lnTo>
                                <a:pt x="937" y="718"/>
                              </a:lnTo>
                              <a:lnTo>
                                <a:pt x="937" y="720"/>
                              </a:lnTo>
                              <a:close/>
                              <a:moveTo>
                                <a:pt x="906" y="769"/>
                              </a:moveTo>
                              <a:lnTo>
                                <a:pt x="905" y="769"/>
                              </a:lnTo>
                              <a:lnTo>
                                <a:pt x="892" y="760"/>
                              </a:lnTo>
                              <a:lnTo>
                                <a:pt x="906" y="768"/>
                              </a:lnTo>
                              <a:lnTo>
                                <a:pt x="906" y="769"/>
                              </a:lnTo>
                              <a:close/>
                              <a:moveTo>
                                <a:pt x="869" y="814"/>
                              </a:moveTo>
                              <a:lnTo>
                                <a:pt x="869" y="815"/>
                              </a:lnTo>
                              <a:lnTo>
                                <a:pt x="857" y="804"/>
                              </a:lnTo>
                              <a:lnTo>
                                <a:pt x="870" y="813"/>
                              </a:lnTo>
                              <a:lnTo>
                                <a:pt x="869" y="814"/>
                              </a:lnTo>
                              <a:close/>
                              <a:moveTo>
                                <a:pt x="828" y="856"/>
                              </a:moveTo>
                              <a:lnTo>
                                <a:pt x="828" y="856"/>
                              </a:lnTo>
                              <a:lnTo>
                                <a:pt x="817" y="843"/>
                              </a:lnTo>
                              <a:lnTo>
                                <a:pt x="829" y="854"/>
                              </a:lnTo>
                              <a:lnTo>
                                <a:pt x="828" y="856"/>
                              </a:lnTo>
                              <a:close/>
                              <a:moveTo>
                                <a:pt x="781" y="891"/>
                              </a:moveTo>
                              <a:lnTo>
                                <a:pt x="781" y="891"/>
                              </a:lnTo>
                              <a:lnTo>
                                <a:pt x="772" y="877"/>
                              </a:lnTo>
                              <a:lnTo>
                                <a:pt x="782" y="890"/>
                              </a:lnTo>
                              <a:lnTo>
                                <a:pt x="781" y="891"/>
                              </a:lnTo>
                              <a:close/>
                              <a:moveTo>
                                <a:pt x="731" y="922"/>
                              </a:moveTo>
                              <a:lnTo>
                                <a:pt x="730" y="922"/>
                              </a:lnTo>
                              <a:lnTo>
                                <a:pt x="723" y="906"/>
                              </a:lnTo>
                              <a:lnTo>
                                <a:pt x="733" y="921"/>
                              </a:lnTo>
                              <a:lnTo>
                                <a:pt x="731" y="922"/>
                              </a:lnTo>
                              <a:close/>
                              <a:moveTo>
                                <a:pt x="677" y="945"/>
                              </a:moveTo>
                              <a:lnTo>
                                <a:pt x="677" y="945"/>
                              </a:lnTo>
                              <a:lnTo>
                                <a:pt x="671" y="930"/>
                              </a:lnTo>
                              <a:lnTo>
                                <a:pt x="678" y="945"/>
                              </a:lnTo>
                              <a:lnTo>
                                <a:pt x="677" y="945"/>
                              </a:lnTo>
                              <a:close/>
                              <a:moveTo>
                                <a:pt x="620" y="963"/>
                              </a:moveTo>
                              <a:lnTo>
                                <a:pt x="619" y="964"/>
                              </a:lnTo>
                              <a:lnTo>
                                <a:pt x="616" y="948"/>
                              </a:lnTo>
                              <a:lnTo>
                                <a:pt x="621" y="963"/>
                              </a:lnTo>
                              <a:lnTo>
                                <a:pt x="620" y="963"/>
                              </a:lnTo>
                              <a:close/>
                              <a:moveTo>
                                <a:pt x="561" y="975"/>
                              </a:moveTo>
                              <a:lnTo>
                                <a:pt x="559" y="975"/>
                              </a:lnTo>
                              <a:lnTo>
                                <a:pt x="558" y="958"/>
                              </a:lnTo>
                              <a:lnTo>
                                <a:pt x="561" y="975"/>
                              </a:lnTo>
                              <a:lnTo>
                                <a:pt x="561" y="975"/>
                              </a:lnTo>
                              <a:close/>
                              <a:moveTo>
                                <a:pt x="498" y="978"/>
                              </a:moveTo>
                              <a:lnTo>
                                <a:pt x="496" y="978"/>
                              </a:lnTo>
                              <a:lnTo>
                                <a:pt x="498" y="962"/>
                              </a:lnTo>
                              <a:lnTo>
                                <a:pt x="499" y="978"/>
                              </a:lnTo>
                              <a:lnTo>
                                <a:pt x="498" y="978"/>
                              </a:lnTo>
                              <a:close/>
                              <a:moveTo>
                                <a:pt x="435" y="975"/>
                              </a:moveTo>
                              <a:lnTo>
                                <a:pt x="435" y="975"/>
                              </a:lnTo>
                              <a:lnTo>
                                <a:pt x="437" y="958"/>
                              </a:lnTo>
                              <a:lnTo>
                                <a:pt x="436" y="975"/>
                              </a:lnTo>
                              <a:lnTo>
                                <a:pt x="435" y="975"/>
                              </a:lnTo>
                              <a:close/>
                              <a:moveTo>
                                <a:pt x="375" y="963"/>
                              </a:moveTo>
                              <a:lnTo>
                                <a:pt x="374" y="963"/>
                              </a:lnTo>
                              <a:lnTo>
                                <a:pt x="379" y="948"/>
                              </a:lnTo>
                              <a:lnTo>
                                <a:pt x="377" y="964"/>
                              </a:lnTo>
                              <a:lnTo>
                                <a:pt x="375" y="963"/>
                              </a:lnTo>
                              <a:close/>
                              <a:moveTo>
                                <a:pt x="318" y="945"/>
                              </a:moveTo>
                              <a:lnTo>
                                <a:pt x="317" y="945"/>
                              </a:lnTo>
                              <a:lnTo>
                                <a:pt x="324" y="930"/>
                              </a:lnTo>
                              <a:lnTo>
                                <a:pt x="318" y="945"/>
                              </a:lnTo>
                              <a:lnTo>
                                <a:pt x="318" y="945"/>
                              </a:lnTo>
                              <a:close/>
                              <a:moveTo>
                                <a:pt x="264" y="922"/>
                              </a:moveTo>
                              <a:lnTo>
                                <a:pt x="263" y="921"/>
                              </a:lnTo>
                              <a:lnTo>
                                <a:pt x="272" y="906"/>
                              </a:lnTo>
                              <a:lnTo>
                                <a:pt x="265" y="922"/>
                              </a:lnTo>
                              <a:lnTo>
                                <a:pt x="264" y="922"/>
                              </a:lnTo>
                              <a:close/>
                              <a:moveTo>
                                <a:pt x="214" y="891"/>
                              </a:moveTo>
                              <a:lnTo>
                                <a:pt x="213" y="890"/>
                              </a:lnTo>
                              <a:lnTo>
                                <a:pt x="223" y="877"/>
                              </a:lnTo>
                              <a:lnTo>
                                <a:pt x="214" y="891"/>
                              </a:lnTo>
                              <a:lnTo>
                                <a:pt x="214" y="891"/>
                              </a:lnTo>
                              <a:close/>
                              <a:moveTo>
                                <a:pt x="168" y="856"/>
                              </a:moveTo>
                              <a:lnTo>
                                <a:pt x="167" y="854"/>
                              </a:lnTo>
                              <a:lnTo>
                                <a:pt x="178" y="843"/>
                              </a:lnTo>
                              <a:lnTo>
                                <a:pt x="168" y="856"/>
                              </a:lnTo>
                              <a:lnTo>
                                <a:pt x="168" y="856"/>
                              </a:lnTo>
                              <a:close/>
                              <a:moveTo>
                                <a:pt x="126" y="814"/>
                              </a:moveTo>
                              <a:lnTo>
                                <a:pt x="125" y="813"/>
                              </a:lnTo>
                              <a:lnTo>
                                <a:pt x="138" y="804"/>
                              </a:lnTo>
                              <a:lnTo>
                                <a:pt x="126" y="815"/>
                              </a:lnTo>
                              <a:lnTo>
                                <a:pt x="126" y="814"/>
                              </a:lnTo>
                              <a:close/>
                              <a:moveTo>
                                <a:pt x="89" y="769"/>
                              </a:moveTo>
                              <a:lnTo>
                                <a:pt x="89" y="768"/>
                              </a:lnTo>
                              <a:lnTo>
                                <a:pt x="104" y="760"/>
                              </a:lnTo>
                              <a:lnTo>
                                <a:pt x="91" y="769"/>
                              </a:lnTo>
                              <a:lnTo>
                                <a:pt x="89" y="769"/>
                              </a:lnTo>
                              <a:close/>
                              <a:moveTo>
                                <a:pt x="59" y="720"/>
                              </a:moveTo>
                              <a:lnTo>
                                <a:pt x="59" y="718"/>
                              </a:lnTo>
                              <a:lnTo>
                                <a:pt x="73" y="711"/>
                              </a:lnTo>
                              <a:lnTo>
                                <a:pt x="60" y="720"/>
                              </a:lnTo>
                              <a:lnTo>
                                <a:pt x="59" y="720"/>
                              </a:lnTo>
                              <a:close/>
                              <a:moveTo>
                                <a:pt x="34" y="666"/>
                              </a:moveTo>
                              <a:lnTo>
                                <a:pt x="34" y="665"/>
                              </a:lnTo>
                              <a:lnTo>
                                <a:pt x="49" y="661"/>
                              </a:lnTo>
                              <a:lnTo>
                                <a:pt x="35" y="666"/>
                              </a:lnTo>
                              <a:lnTo>
                                <a:pt x="34" y="666"/>
                              </a:lnTo>
                              <a:close/>
                              <a:moveTo>
                                <a:pt x="16" y="610"/>
                              </a:moveTo>
                              <a:lnTo>
                                <a:pt x="16" y="609"/>
                              </a:lnTo>
                              <a:lnTo>
                                <a:pt x="31" y="605"/>
                              </a:lnTo>
                              <a:lnTo>
                                <a:pt x="16" y="611"/>
                              </a:lnTo>
                              <a:lnTo>
                                <a:pt x="16" y="610"/>
                              </a:lnTo>
                              <a:close/>
                              <a:moveTo>
                                <a:pt x="4" y="551"/>
                              </a:moveTo>
                              <a:lnTo>
                                <a:pt x="4" y="550"/>
                              </a:lnTo>
                              <a:lnTo>
                                <a:pt x="21" y="548"/>
                              </a:lnTo>
                              <a:lnTo>
                                <a:pt x="4" y="552"/>
                              </a:lnTo>
                              <a:lnTo>
                                <a:pt x="4" y="551"/>
                              </a:lnTo>
                              <a:close/>
                              <a:moveTo>
                                <a:pt x="0" y="489"/>
                              </a:moveTo>
                              <a:lnTo>
                                <a:pt x="0" y="488"/>
                              </a:lnTo>
                              <a:lnTo>
                                <a:pt x="17" y="489"/>
                              </a:lnTo>
                              <a:lnTo>
                                <a:pt x="0" y="490"/>
                              </a:lnTo>
                              <a:lnTo>
                                <a:pt x="0" y="489"/>
                              </a:lnTo>
                              <a:close/>
                              <a:moveTo>
                                <a:pt x="4" y="428"/>
                              </a:moveTo>
                              <a:lnTo>
                                <a:pt x="4" y="427"/>
                              </a:lnTo>
                              <a:lnTo>
                                <a:pt x="21" y="430"/>
                              </a:lnTo>
                              <a:lnTo>
                                <a:pt x="4" y="429"/>
                              </a:lnTo>
                              <a:lnTo>
                                <a:pt x="4" y="428"/>
                              </a:lnTo>
                              <a:close/>
                              <a:moveTo>
                                <a:pt x="16" y="369"/>
                              </a:moveTo>
                              <a:lnTo>
                                <a:pt x="16" y="368"/>
                              </a:lnTo>
                              <a:lnTo>
                                <a:pt x="31" y="373"/>
                              </a:lnTo>
                              <a:lnTo>
                                <a:pt x="16" y="370"/>
                              </a:lnTo>
                              <a:lnTo>
                                <a:pt x="16" y="369"/>
                              </a:lnTo>
                              <a:close/>
                              <a:moveTo>
                                <a:pt x="34" y="312"/>
                              </a:moveTo>
                              <a:lnTo>
                                <a:pt x="35" y="312"/>
                              </a:lnTo>
                              <a:lnTo>
                                <a:pt x="49" y="318"/>
                              </a:lnTo>
                              <a:lnTo>
                                <a:pt x="34" y="313"/>
                              </a:lnTo>
                              <a:lnTo>
                                <a:pt x="34" y="312"/>
                              </a:lnTo>
                              <a:close/>
                              <a:moveTo>
                                <a:pt x="59" y="259"/>
                              </a:moveTo>
                              <a:lnTo>
                                <a:pt x="60" y="259"/>
                              </a:lnTo>
                              <a:lnTo>
                                <a:pt x="73" y="267"/>
                              </a:lnTo>
                              <a:lnTo>
                                <a:pt x="59" y="260"/>
                              </a:lnTo>
                              <a:lnTo>
                                <a:pt x="59" y="259"/>
                              </a:lnTo>
                              <a:close/>
                              <a:moveTo>
                                <a:pt x="89" y="209"/>
                              </a:moveTo>
                              <a:lnTo>
                                <a:pt x="91" y="209"/>
                              </a:lnTo>
                              <a:lnTo>
                                <a:pt x="104" y="219"/>
                              </a:lnTo>
                              <a:lnTo>
                                <a:pt x="89" y="210"/>
                              </a:lnTo>
                              <a:lnTo>
                                <a:pt x="89" y="209"/>
                              </a:lnTo>
                              <a:close/>
                              <a:moveTo>
                                <a:pt x="126" y="164"/>
                              </a:moveTo>
                              <a:lnTo>
                                <a:pt x="126" y="163"/>
                              </a:lnTo>
                              <a:lnTo>
                                <a:pt x="138" y="175"/>
                              </a:lnTo>
                              <a:lnTo>
                                <a:pt x="125" y="165"/>
                              </a:lnTo>
                              <a:lnTo>
                                <a:pt x="126" y="164"/>
                              </a:lnTo>
                              <a:close/>
                              <a:moveTo>
                                <a:pt x="168" y="123"/>
                              </a:moveTo>
                              <a:lnTo>
                                <a:pt x="168" y="123"/>
                              </a:lnTo>
                              <a:lnTo>
                                <a:pt x="178" y="136"/>
                              </a:lnTo>
                              <a:lnTo>
                                <a:pt x="167" y="124"/>
                              </a:lnTo>
                              <a:lnTo>
                                <a:pt x="168" y="123"/>
                              </a:lnTo>
                              <a:close/>
                              <a:moveTo>
                                <a:pt x="214" y="87"/>
                              </a:moveTo>
                              <a:lnTo>
                                <a:pt x="214" y="87"/>
                              </a:lnTo>
                              <a:lnTo>
                                <a:pt x="223" y="102"/>
                              </a:lnTo>
                              <a:lnTo>
                                <a:pt x="213" y="89"/>
                              </a:lnTo>
                              <a:lnTo>
                                <a:pt x="214" y="87"/>
                              </a:lnTo>
                              <a:close/>
                              <a:moveTo>
                                <a:pt x="264" y="57"/>
                              </a:moveTo>
                              <a:lnTo>
                                <a:pt x="265" y="57"/>
                              </a:lnTo>
                              <a:lnTo>
                                <a:pt x="272" y="72"/>
                              </a:lnTo>
                              <a:lnTo>
                                <a:pt x="263" y="58"/>
                              </a:lnTo>
                              <a:lnTo>
                                <a:pt x="264" y="57"/>
                              </a:lnTo>
                              <a:close/>
                              <a:moveTo>
                                <a:pt x="318" y="33"/>
                              </a:moveTo>
                              <a:lnTo>
                                <a:pt x="318" y="33"/>
                              </a:lnTo>
                              <a:lnTo>
                                <a:pt x="324" y="48"/>
                              </a:lnTo>
                              <a:lnTo>
                                <a:pt x="317" y="33"/>
                              </a:lnTo>
                              <a:lnTo>
                                <a:pt x="318" y="33"/>
                              </a:lnTo>
                              <a:close/>
                              <a:moveTo>
                                <a:pt x="375" y="15"/>
                              </a:moveTo>
                              <a:lnTo>
                                <a:pt x="377" y="14"/>
                              </a:lnTo>
                              <a:lnTo>
                                <a:pt x="379" y="31"/>
                              </a:lnTo>
                              <a:lnTo>
                                <a:pt x="374" y="15"/>
                              </a:lnTo>
                              <a:lnTo>
                                <a:pt x="375" y="15"/>
                              </a:lnTo>
                              <a:close/>
                              <a:moveTo>
                                <a:pt x="435" y="4"/>
                              </a:moveTo>
                              <a:lnTo>
                                <a:pt x="436" y="4"/>
                              </a:lnTo>
                              <a:lnTo>
                                <a:pt x="437" y="20"/>
                              </a:lnTo>
                              <a:lnTo>
                                <a:pt x="435" y="4"/>
                              </a:lnTo>
                              <a:lnTo>
                                <a:pt x="435" y="4"/>
                              </a:lnTo>
                              <a:close/>
                              <a:moveTo>
                                <a:pt x="498" y="0"/>
                              </a:moveTo>
                              <a:lnTo>
                                <a:pt x="499" y="0"/>
                              </a:lnTo>
                              <a:lnTo>
                                <a:pt x="498" y="17"/>
                              </a:lnTo>
                              <a:lnTo>
                                <a:pt x="496" y="0"/>
                              </a:lnTo>
                              <a:lnTo>
                                <a:pt x="498" y="0"/>
                              </a:lnTo>
                              <a:close/>
                              <a:moveTo>
                                <a:pt x="561" y="4"/>
                              </a:moveTo>
                              <a:lnTo>
                                <a:pt x="561" y="4"/>
                              </a:lnTo>
                              <a:lnTo>
                                <a:pt x="558" y="20"/>
                              </a:lnTo>
                              <a:lnTo>
                                <a:pt x="559" y="4"/>
                              </a:lnTo>
                              <a:lnTo>
                                <a:pt x="561" y="4"/>
                              </a:lnTo>
                              <a:close/>
                              <a:moveTo>
                                <a:pt x="620" y="15"/>
                              </a:moveTo>
                              <a:lnTo>
                                <a:pt x="621" y="15"/>
                              </a:lnTo>
                              <a:lnTo>
                                <a:pt x="616" y="31"/>
                              </a:lnTo>
                              <a:lnTo>
                                <a:pt x="619" y="14"/>
                              </a:lnTo>
                              <a:lnTo>
                                <a:pt x="620" y="15"/>
                              </a:lnTo>
                              <a:close/>
                              <a:moveTo>
                                <a:pt x="677" y="33"/>
                              </a:moveTo>
                              <a:lnTo>
                                <a:pt x="678" y="33"/>
                              </a:lnTo>
                              <a:lnTo>
                                <a:pt x="671" y="48"/>
                              </a:lnTo>
                              <a:lnTo>
                                <a:pt x="677" y="33"/>
                              </a:lnTo>
                              <a:lnTo>
                                <a:pt x="677" y="33"/>
                              </a:lnTo>
                              <a:close/>
                              <a:moveTo>
                                <a:pt x="731" y="57"/>
                              </a:moveTo>
                              <a:lnTo>
                                <a:pt x="733" y="58"/>
                              </a:lnTo>
                              <a:lnTo>
                                <a:pt x="723" y="72"/>
                              </a:lnTo>
                              <a:lnTo>
                                <a:pt x="730" y="57"/>
                              </a:lnTo>
                              <a:lnTo>
                                <a:pt x="731" y="57"/>
                              </a:lnTo>
                              <a:close/>
                              <a:moveTo>
                                <a:pt x="781" y="87"/>
                              </a:moveTo>
                              <a:lnTo>
                                <a:pt x="782" y="89"/>
                              </a:lnTo>
                              <a:lnTo>
                                <a:pt x="772" y="102"/>
                              </a:lnTo>
                              <a:lnTo>
                                <a:pt x="781" y="87"/>
                              </a:lnTo>
                              <a:lnTo>
                                <a:pt x="781" y="87"/>
                              </a:lnTo>
                              <a:close/>
                              <a:moveTo>
                                <a:pt x="828" y="123"/>
                              </a:moveTo>
                              <a:lnTo>
                                <a:pt x="829" y="124"/>
                              </a:lnTo>
                              <a:lnTo>
                                <a:pt x="817" y="136"/>
                              </a:lnTo>
                              <a:lnTo>
                                <a:pt x="828" y="123"/>
                              </a:lnTo>
                              <a:lnTo>
                                <a:pt x="828" y="123"/>
                              </a:lnTo>
                              <a:close/>
                              <a:moveTo>
                                <a:pt x="869" y="164"/>
                              </a:moveTo>
                              <a:lnTo>
                                <a:pt x="870" y="165"/>
                              </a:lnTo>
                              <a:lnTo>
                                <a:pt x="857" y="175"/>
                              </a:lnTo>
                              <a:lnTo>
                                <a:pt x="869" y="163"/>
                              </a:lnTo>
                              <a:lnTo>
                                <a:pt x="869" y="164"/>
                              </a:lnTo>
                              <a:close/>
                              <a:moveTo>
                                <a:pt x="906" y="209"/>
                              </a:moveTo>
                              <a:lnTo>
                                <a:pt x="906" y="210"/>
                              </a:lnTo>
                              <a:lnTo>
                                <a:pt x="892" y="219"/>
                              </a:lnTo>
                              <a:lnTo>
                                <a:pt x="905" y="209"/>
                              </a:lnTo>
                              <a:lnTo>
                                <a:pt x="906" y="209"/>
                              </a:lnTo>
                              <a:close/>
                              <a:moveTo>
                                <a:pt x="937" y="259"/>
                              </a:moveTo>
                              <a:lnTo>
                                <a:pt x="937" y="260"/>
                              </a:lnTo>
                              <a:lnTo>
                                <a:pt x="922" y="267"/>
                              </a:lnTo>
                              <a:lnTo>
                                <a:pt x="936" y="259"/>
                              </a:lnTo>
                              <a:lnTo>
                                <a:pt x="937" y="259"/>
                              </a:lnTo>
                              <a:close/>
                              <a:moveTo>
                                <a:pt x="962" y="312"/>
                              </a:moveTo>
                              <a:lnTo>
                                <a:pt x="962" y="313"/>
                              </a:lnTo>
                              <a:lnTo>
                                <a:pt x="946" y="318"/>
                              </a:lnTo>
                              <a:lnTo>
                                <a:pt x="960" y="312"/>
                              </a:lnTo>
                              <a:lnTo>
                                <a:pt x="962" y="312"/>
                              </a:lnTo>
                              <a:close/>
                              <a:moveTo>
                                <a:pt x="979" y="369"/>
                              </a:moveTo>
                              <a:lnTo>
                                <a:pt x="979" y="370"/>
                              </a:lnTo>
                              <a:lnTo>
                                <a:pt x="964" y="373"/>
                              </a:lnTo>
                              <a:lnTo>
                                <a:pt x="979" y="368"/>
                              </a:lnTo>
                              <a:lnTo>
                                <a:pt x="979" y="369"/>
                              </a:lnTo>
                              <a:close/>
                              <a:moveTo>
                                <a:pt x="991" y="428"/>
                              </a:moveTo>
                              <a:lnTo>
                                <a:pt x="991" y="429"/>
                              </a:lnTo>
                              <a:lnTo>
                                <a:pt x="975" y="430"/>
                              </a:lnTo>
                              <a:lnTo>
                                <a:pt x="991" y="427"/>
                              </a:lnTo>
                              <a:lnTo>
                                <a:pt x="991" y="428"/>
                              </a:lnTo>
                              <a:close/>
                              <a:moveTo>
                                <a:pt x="995" y="489"/>
                              </a:moveTo>
                              <a:lnTo>
                                <a:pt x="995" y="490"/>
                              </a:lnTo>
                              <a:lnTo>
                                <a:pt x="978" y="489"/>
                              </a:lnTo>
                              <a:lnTo>
                                <a:pt x="995" y="488"/>
                              </a:lnTo>
                              <a:lnTo>
                                <a:pt x="995" y="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1424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63360"/>
                          <a:ext cx="5079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787">
                              <a:moveTo>
                                <a:pt x="800" y="394"/>
                              </a:moveTo>
                              <a:lnTo>
                                <a:pt x="781" y="393"/>
                              </a:lnTo>
                              <a:lnTo>
                                <a:pt x="778" y="445"/>
                              </a:lnTo>
                              <a:lnTo>
                                <a:pt x="797" y="446"/>
                              </a:lnTo>
                              <a:lnTo>
                                <a:pt x="800" y="394"/>
                              </a:lnTo>
                              <a:close/>
                              <a:moveTo>
                                <a:pt x="797" y="447"/>
                              </a:moveTo>
                              <a:lnTo>
                                <a:pt x="778" y="444"/>
                              </a:lnTo>
                              <a:lnTo>
                                <a:pt x="767" y="493"/>
                              </a:lnTo>
                              <a:lnTo>
                                <a:pt x="786" y="498"/>
                              </a:lnTo>
                              <a:lnTo>
                                <a:pt x="797" y="447"/>
                              </a:lnTo>
                              <a:close/>
                              <a:moveTo>
                                <a:pt x="786" y="499"/>
                              </a:moveTo>
                              <a:lnTo>
                                <a:pt x="768" y="492"/>
                              </a:lnTo>
                              <a:lnTo>
                                <a:pt x="750" y="539"/>
                              </a:lnTo>
                              <a:lnTo>
                                <a:pt x="769" y="546"/>
                              </a:lnTo>
                              <a:lnTo>
                                <a:pt x="786" y="499"/>
                              </a:lnTo>
                              <a:close/>
                              <a:moveTo>
                                <a:pt x="768" y="548"/>
                              </a:moveTo>
                              <a:lnTo>
                                <a:pt x="752" y="538"/>
                              </a:lnTo>
                              <a:lnTo>
                                <a:pt x="729" y="583"/>
                              </a:lnTo>
                              <a:lnTo>
                                <a:pt x="746" y="591"/>
                              </a:lnTo>
                              <a:lnTo>
                                <a:pt x="768" y="548"/>
                              </a:lnTo>
                              <a:close/>
                              <a:moveTo>
                                <a:pt x="746" y="592"/>
                              </a:moveTo>
                              <a:lnTo>
                                <a:pt x="729" y="582"/>
                              </a:lnTo>
                              <a:lnTo>
                                <a:pt x="702" y="623"/>
                              </a:lnTo>
                              <a:lnTo>
                                <a:pt x="717" y="634"/>
                              </a:lnTo>
                              <a:lnTo>
                                <a:pt x="746" y="592"/>
                              </a:lnTo>
                              <a:close/>
                              <a:moveTo>
                                <a:pt x="716" y="635"/>
                              </a:moveTo>
                              <a:lnTo>
                                <a:pt x="702" y="622"/>
                              </a:lnTo>
                              <a:lnTo>
                                <a:pt x="670" y="659"/>
                              </a:lnTo>
                              <a:lnTo>
                                <a:pt x="683" y="672"/>
                              </a:lnTo>
                              <a:lnTo>
                                <a:pt x="716" y="635"/>
                              </a:lnTo>
                              <a:close/>
                              <a:moveTo>
                                <a:pt x="683" y="672"/>
                              </a:moveTo>
                              <a:lnTo>
                                <a:pt x="670" y="657"/>
                              </a:lnTo>
                              <a:lnTo>
                                <a:pt x="633" y="691"/>
                              </a:lnTo>
                              <a:lnTo>
                                <a:pt x="645" y="705"/>
                              </a:lnTo>
                              <a:lnTo>
                                <a:pt x="683" y="672"/>
                              </a:lnTo>
                              <a:close/>
                              <a:moveTo>
                                <a:pt x="644" y="706"/>
                              </a:moveTo>
                              <a:lnTo>
                                <a:pt x="633" y="689"/>
                              </a:lnTo>
                              <a:lnTo>
                                <a:pt x="591" y="718"/>
                              </a:lnTo>
                              <a:lnTo>
                                <a:pt x="602" y="733"/>
                              </a:lnTo>
                              <a:lnTo>
                                <a:pt x="644" y="706"/>
                              </a:lnTo>
                              <a:close/>
                              <a:moveTo>
                                <a:pt x="601" y="733"/>
                              </a:moveTo>
                              <a:lnTo>
                                <a:pt x="593" y="717"/>
                              </a:lnTo>
                              <a:lnTo>
                                <a:pt x="548" y="739"/>
                              </a:lnTo>
                              <a:lnTo>
                                <a:pt x="556" y="756"/>
                              </a:lnTo>
                              <a:lnTo>
                                <a:pt x="601" y="733"/>
                              </a:lnTo>
                              <a:close/>
                              <a:moveTo>
                                <a:pt x="556" y="757"/>
                              </a:moveTo>
                              <a:lnTo>
                                <a:pt x="549" y="738"/>
                              </a:lnTo>
                              <a:lnTo>
                                <a:pt x="501" y="754"/>
                              </a:lnTo>
                              <a:lnTo>
                                <a:pt x="507" y="773"/>
                              </a:lnTo>
                              <a:lnTo>
                                <a:pt x="556" y="757"/>
                              </a:lnTo>
                              <a:close/>
                              <a:moveTo>
                                <a:pt x="506" y="773"/>
                              </a:moveTo>
                              <a:lnTo>
                                <a:pt x="502" y="754"/>
                              </a:lnTo>
                              <a:lnTo>
                                <a:pt x="451" y="765"/>
                              </a:lnTo>
                              <a:lnTo>
                                <a:pt x="455" y="783"/>
                              </a:lnTo>
                              <a:lnTo>
                                <a:pt x="506" y="773"/>
                              </a:lnTo>
                              <a:close/>
                              <a:moveTo>
                                <a:pt x="454" y="784"/>
                              </a:moveTo>
                              <a:lnTo>
                                <a:pt x="453" y="765"/>
                              </a:lnTo>
                              <a:lnTo>
                                <a:pt x="399" y="769"/>
                              </a:lnTo>
                              <a:lnTo>
                                <a:pt x="400" y="787"/>
                              </a:lnTo>
                              <a:lnTo>
                                <a:pt x="454" y="784"/>
                              </a:lnTo>
                              <a:close/>
                              <a:moveTo>
                                <a:pt x="399" y="787"/>
                              </a:moveTo>
                              <a:lnTo>
                                <a:pt x="400" y="769"/>
                              </a:lnTo>
                              <a:lnTo>
                                <a:pt x="348" y="765"/>
                              </a:lnTo>
                              <a:lnTo>
                                <a:pt x="347" y="784"/>
                              </a:lnTo>
                              <a:lnTo>
                                <a:pt x="399" y="787"/>
                              </a:lnTo>
                              <a:close/>
                              <a:moveTo>
                                <a:pt x="346" y="783"/>
                              </a:moveTo>
                              <a:lnTo>
                                <a:pt x="349" y="765"/>
                              </a:lnTo>
                              <a:lnTo>
                                <a:pt x="298" y="754"/>
                              </a:lnTo>
                              <a:lnTo>
                                <a:pt x="295" y="773"/>
                              </a:lnTo>
                              <a:lnTo>
                                <a:pt x="346" y="783"/>
                              </a:lnTo>
                              <a:close/>
                              <a:moveTo>
                                <a:pt x="294" y="773"/>
                              </a:moveTo>
                              <a:lnTo>
                                <a:pt x="300" y="754"/>
                              </a:lnTo>
                              <a:lnTo>
                                <a:pt x="251" y="738"/>
                              </a:lnTo>
                              <a:lnTo>
                                <a:pt x="245" y="757"/>
                              </a:lnTo>
                              <a:lnTo>
                                <a:pt x="294" y="773"/>
                              </a:lnTo>
                              <a:close/>
                              <a:moveTo>
                                <a:pt x="244" y="756"/>
                              </a:moveTo>
                              <a:lnTo>
                                <a:pt x="252" y="739"/>
                              </a:lnTo>
                              <a:lnTo>
                                <a:pt x="207" y="717"/>
                              </a:lnTo>
                              <a:lnTo>
                                <a:pt x="199" y="733"/>
                              </a:lnTo>
                              <a:lnTo>
                                <a:pt x="244" y="756"/>
                              </a:lnTo>
                              <a:close/>
                              <a:moveTo>
                                <a:pt x="197" y="733"/>
                              </a:moveTo>
                              <a:lnTo>
                                <a:pt x="208" y="718"/>
                              </a:lnTo>
                              <a:lnTo>
                                <a:pt x="167" y="689"/>
                              </a:lnTo>
                              <a:lnTo>
                                <a:pt x="156" y="706"/>
                              </a:lnTo>
                              <a:lnTo>
                                <a:pt x="197" y="733"/>
                              </a:lnTo>
                              <a:close/>
                              <a:moveTo>
                                <a:pt x="156" y="705"/>
                              </a:moveTo>
                              <a:lnTo>
                                <a:pt x="168" y="691"/>
                              </a:lnTo>
                              <a:lnTo>
                                <a:pt x="130" y="657"/>
                              </a:lnTo>
                              <a:lnTo>
                                <a:pt x="118" y="672"/>
                              </a:lnTo>
                              <a:lnTo>
                                <a:pt x="156" y="705"/>
                              </a:lnTo>
                              <a:close/>
                              <a:moveTo>
                                <a:pt x="117" y="672"/>
                              </a:moveTo>
                              <a:lnTo>
                                <a:pt x="131" y="659"/>
                              </a:lnTo>
                              <a:lnTo>
                                <a:pt x="98" y="622"/>
                              </a:lnTo>
                              <a:lnTo>
                                <a:pt x="84" y="635"/>
                              </a:lnTo>
                              <a:lnTo>
                                <a:pt x="117" y="672"/>
                              </a:lnTo>
                              <a:close/>
                              <a:moveTo>
                                <a:pt x="84" y="634"/>
                              </a:moveTo>
                              <a:lnTo>
                                <a:pt x="99" y="623"/>
                              </a:lnTo>
                              <a:lnTo>
                                <a:pt x="71" y="582"/>
                              </a:lnTo>
                              <a:lnTo>
                                <a:pt x="55" y="592"/>
                              </a:lnTo>
                              <a:lnTo>
                                <a:pt x="84" y="634"/>
                              </a:lnTo>
                              <a:close/>
                              <a:moveTo>
                                <a:pt x="55" y="591"/>
                              </a:moveTo>
                              <a:lnTo>
                                <a:pt x="72" y="583"/>
                              </a:lnTo>
                              <a:lnTo>
                                <a:pt x="49" y="538"/>
                              </a:lnTo>
                              <a:lnTo>
                                <a:pt x="33" y="548"/>
                              </a:lnTo>
                              <a:lnTo>
                                <a:pt x="55" y="591"/>
                              </a:lnTo>
                              <a:close/>
                              <a:moveTo>
                                <a:pt x="31" y="546"/>
                              </a:moveTo>
                              <a:lnTo>
                                <a:pt x="49" y="539"/>
                              </a:lnTo>
                              <a:lnTo>
                                <a:pt x="33" y="492"/>
                              </a:lnTo>
                              <a:lnTo>
                                <a:pt x="15" y="499"/>
                              </a:lnTo>
                              <a:lnTo>
                                <a:pt x="31" y="546"/>
                              </a:lnTo>
                              <a:close/>
                              <a:moveTo>
                                <a:pt x="15" y="498"/>
                              </a:moveTo>
                              <a:lnTo>
                                <a:pt x="33" y="493"/>
                              </a:lnTo>
                              <a:lnTo>
                                <a:pt x="23" y="444"/>
                              </a:lnTo>
                              <a:lnTo>
                                <a:pt x="4" y="447"/>
                              </a:lnTo>
                              <a:lnTo>
                                <a:pt x="15" y="498"/>
                              </a:lnTo>
                              <a:close/>
                              <a:moveTo>
                                <a:pt x="4" y="446"/>
                              </a:moveTo>
                              <a:lnTo>
                                <a:pt x="23" y="445"/>
                              </a:lnTo>
                              <a:lnTo>
                                <a:pt x="19" y="393"/>
                              </a:lnTo>
                              <a:lnTo>
                                <a:pt x="0" y="394"/>
                              </a:lnTo>
                              <a:lnTo>
                                <a:pt x="4" y="446"/>
                              </a:lnTo>
                              <a:close/>
                              <a:moveTo>
                                <a:pt x="0" y="393"/>
                              </a:moveTo>
                              <a:lnTo>
                                <a:pt x="19" y="394"/>
                              </a:lnTo>
                              <a:lnTo>
                                <a:pt x="23" y="342"/>
                              </a:lnTo>
                              <a:lnTo>
                                <a:pt x="4" y="341"/>
                              </a:lnTo>
                              <a:lnTo>
                                <a:pt x="0" y="393"/>
                              </a:lnTo>
                              <a:close/>
                              <a:moveTo>
                                <a:pt x="4" y="340"/>
                              </a:moveTo>
                              <a:lnTo>
                                <a:pt x="23" y="343"/>
                              </a:lnTo>
                              <a:lnTo>
                                <a:pt x="33" y="294"/>
                              </a:lnTo>
                              <a:lnTo>
                                <a:pt x="15" y="290"/>
                              </a:lnTo>
                              <a:lnTo>
                                <a:pt x="4" y="340"/>
                              </a:lnTo>
                              <a:close/>
                              <a:moveTo>
                                <a:pt x="15" y="289"/>
                              </a:moveTo>
                              <a:lnTo>
                                <a:pt x="33" y="295"/>
                              </a:lnTo>
                              <a:lnTo>
                                <a:pt x="49" y="247"/>
                              </a:lnTo>
                              <a:lnTo>
                                <a:pt x="31" y="240"/>
                              </a:lnTo>
                              <a:lnTo>
                                <a:pt x="15" y="289"/>
                              </a:lnTo>
                              <a:close/>
                              <a:moveTo>
                                <a:pt x="33" y="240"/>
                              </a:moveTo>
                              <a:lnTo>
                                <a:pt x="49" y="249"/>
                              </a:lnTo>
                              <a:lnTo>
                                <a:pt x="72" y="204"/>
                              </a:lnTo>
                              <a:lnTo>
                                <a:pt x="55" y="195"/>
                              </a:lnTo>
                              <a:lnTo>
                                <a:pt x="33" y="240"/>
                              </a:lnTo>
                              <a:close/>
                              <a:moveTo>
                                <a:pt x="55" y="194"/>
                              </a:moveTo>
                              <a:lnTo>
                                <a:pt x="71" y="205"/>
                              </a:lnTo>
                              <a:lnTo>
                                <a:pt x="99" y="165"/>
                              </a:lnTo>
                              <a:lnTo>
                                <a:pt x="84" y="154"/>
                              </a:lnTo>
                              <a:lnTo>
                                <a:pt x="55" y="194"/>
                              </a:lnTo>
                              <a:close/>
                              <a:moveTo>
                                <a:pt x="84" y="153"/>
                              </a:moveTo>
                              <a:lnTo>
                                <a:pt x="98" y="165"/>
                              </a:lnTo>
                              <a:lnTo>
                                <a:pt x="131" y="128"/>
                              </a:lnTo>
                              <a:lnTo>
                                <a:pt x="117" y="116"/>
                              </a:lnTo>
                              <a:lnTo>
                                <a:pt x="84" y="153"/>
                              </a:lnTo>
                              <a:close/>
                              <a:moveTo>
                                <a:pt x="118" y="115"/>
                              </a:moveTo>
                              <a:lnTo>
                                <a:pt x="130" y="129"/>
                              </a:lnTo>
                              <a:lnTo>
                                <a:pt x="168" y="96"/>
                              </a:lnTo>
                              <a:lnTo>
                                <a:pt x="156" y="82"/>
                              </a:lnTo>
                              <a:lnTo>
                                <a:pt x="118" y="115"/>
                              </a:lnTo>
                              <a:close/>
                              <a:moveTo>
                                <a:pt x="156" y="82"/>
                              </a:moveTo>
                              <a:lnTo>
                                <a:pt x="167" y="97"/>
                              </a:lnTo>
                              <a:lnTo>
                                <a:pt x="208" y="70"/>
                              </a:lnTo>
                              <a:lnTo>
                                <a:pt x="197" y="54"/>
                              </a:lnTo>
                              <a:lnTo>
                                <a:pt x="156" y="82"/>
                              </a:lnTo>
                              <a:close/>
                              <a:moveTo>
                                <a:pt x="199" y="54"/>
                              </a:moveTo>
                              <a:lnTo>
                                <a:pt x="207" y="70"/>
                              </a:lnTo>
                              <a:lnTo>
                                <a:pt x="252" y="48"/>
                              </a:lnTo>
                              <a:lnTo>
                                <a:pt x="244" y="31"/>
                              </a:lnTo>
                              <a:lnTo>
                                <a:pt x="199" y="54"/>
                              </a:lnTo>
                              <a:close/>
                              <a:moveTo>
                                <a:pt x="245" y="31"/>
                              </a:moveTo>
                              <a:lnTo>
                                <a:pt x="251" y="49"/>
                              </a:lnTo>
                              <a:lnTo>
                                <a:pt x="300" y="32"/>
                              </a:lnTo>
                              <a:lnTo>
                                <a:pt x="294" y="15"/>
                              </a:lnTo>
                              <a:lnTo>
                                <a:pt x="245" y="31"/>
                              </a:lnTo>
                              <a:close/>
                              <a:moveTo>
                                <a:pt x="295" y="13"/>
                              </a:moveTo>
                              <a:lnTo>
                                <a:pt x="298" y="32"/>
                              </a:lnTo>
                              <a:lnTo>
                                <a:pt x="349" y="23"/>
                              </a:lnTo>
                              <a:lnTo>
                                <a:pt x="346" y="4"/>
                              </a:lnTo>
                              <a:lnTo>
                                <a:pt x="295" y="13"/>
                              </a:lnTo>
                              <a:close/>
                              <a:moveTo>
                                <a:pt x="347" y="4"/>
                              </a:moveTo>
                              <a:lnTo>
                                <a:pt x="348" y="23"/>
                              </a:lnTo>
                              <a:lnTo>
                                <a:pt x="400" y="19"/>
                              </a:lnTo>
                              <a:lnTo>
                                <a:pt x="399" y="0"/>
                              </a:lnTo>
                              <a:lnTo>
                                <a:pt x="347" y="4"/>
                              </a:lnTo>
                              <a:close/>
                              <a:moveTo>
                                <a:pt x="400" y="0"/>
                              </a:moveTo>
                              <a:lnTo>
                                <a:pt x="399" y="19"/>
                              </a:lnTo>
                              <a:lnTo>
                                <a:pt x="453" y="23"/>
                              </a:lnTo>
                              <a:lnTo>
                                <a:pt x="454" y="4"/>
                              </a:lnTo>
                              <a:lnTo>
                                <a:pt x="400" y="0"/>
                              </a:lnTo>
                              <a:close/>
                              <a:moveTo>
                                <a:pt x="455" y="4"/>
                              </a:moveTo>
                              <a:lnTo>
                                <a:pt x="451" y="23"/>
                              </a:lnTo>
                              <a:lnTo>
                                <a:pt x="502" y="32"/>
                              </a:lnTo>
                              <a:lnTo>
                                <a:pt x="506" y="13"/>
                              </a:lnTo>
                              <a:lnTo>
                                <a:pt x="455" y="4"/>
                              </a:lnTo>
                              <a:close/>
                              <a:moveTo>
                                <a:pt x="507" y="15"/>
                              </a:moveTo>
                              <a:lnTo>
                                <a:pt x="501" y="32"/>
                              </a:lnTo>
                              <a:lnTo>
                                <a:pt x="549" y="49"/>
                              </a:lnTo>
                              <a:lnTo>
                                <a:pt x="556" y="31"/>
                              </a:lnTo>
                              <a:lnTo>
                                <a:pt x="507" y="15"/>
                              </a:lnTo>
                              <a:close/>
                              <a:moveTo>
                                <a:pt x="556" y="31"/>
                              </a:moveTo>
                              <a:lnTo>
                                <a:pt x="548" y="48"/>
                              </a:lnTo>
                              <a:lnTo>
                                <a:pt x="593" y="70"/>
                              </a:lnTo>
                              <a:lnTo>
                                <a:pt x="601" y="54"/>
                              </a:lnTo>
                              <a:lnTo>
                                <a:pt x="556" y="31"/>
                              </a:lnTo>
                              <a:close/>
                              <a:moveTo>
                                <a:pt x="602" y="54"/>
                              </a:moveTo>
                              <a:lnTo>
                                <a:pt x="591" y="70"/>
                              </a:lnTo>
                              <a:lnTo>
                                <a:pt x="633" y="97"/>
                              </a:lnTo>
                              <a:lnTo>
                                <a:pt x="644" y="82"/>
                              </a:lnTo>
                              <a:lnTo>
                                <a:pt x="602" y="54"/>
                              </a:lnTo>
                              <a:close/>
                              <a:moveTo>
                                <a:pt x="645" y="82"/>
                              </a:moveTo>
                              <a:lnTo>
                                <a:pt x="633" y="96"/>
                              </a:lnTo>
                              <a:lnTo>
                                <a:pt x="670" y="129"/>
                              </a:lnTo>
                              <a:lnTo>
                                <a:pt x="683" y="115"/>
                              </a:lnTo>
                              <a:lnTo>
                                <a:pt x="645" y="82"/>
                              </a:lnTo>
                              <a:close/>
                              <a:moveTo>
                                <a:pt x="683" y="116"/>
                              </a:moveTo>
                              <a:lnTo>
                                <a:pt x="670" y="128"/>
                              </a:lnTo>
                              <a:lnTo>
                                <a:pt x="702" y="165"/>
                              </a:lnTo>
                              <a:lnTo>
                                <a:pt x="716" y="153"/>
                              </a:lnTo>
                              <a:lnTo>
                                <a:pt x="683" y="116"/>
                              </a:lnTo>
                              <a:close/>
                              <a:moveTo>
                                <a:pt x="717" y="154"/>
                              </a:moveTo>
                              <a:lnTo>
                                <a:pt x="702" y="165"/>
                              </a:lnTo>
                              <a:lnTo>
                                <a:pt x="729" y="205"/>
                              </a:lnTo>
                              <a:lnTo>
                                <a:pt x="746" y="194"/>
                              </a:lnTo>
                              <a:lnTo>
                                <a:pt x="717" y="154"/>
                              </a:lnTo>
                              <a:close/>
                              <a:moveTo>
                                <a:pt x="746" y="195"/>
                              </a:moveTo>
                              <a:lnTo>
                                <a:pt x="729" y="204"/>
                              </a:lnTo>
                              <a:lnTo>
                                <a:pt x="752" y="249"/>
                              </a:lnTo>
                              <a:lnTo>
                                <a:pt x="768" y="240"/>
                              </a:lnTo>
                              <a:lnTo>
                                <a:pt x="746" y="195"/>
                              </a:lnTo>
                              <a:close/>
                              <a:moveTo>
                                <a:pt x="769" y="240"/>
                              </a:moveTo>
                              <a:lnTo>
                                <a:pt x="750" y="247"/>
                              </a:lnTo>
                              <a:lnTo>
                                <a:pt x="768" y="295"/>
                              </a:lnTo>
                              <a:lnTo>
                                <a:pt x="786" y="289"/>
                              </a:lnTo>
                              <a:lnTo>
                                <a:pt x="769" y="240"/>
                              </a:lnTo>
                              <a:close/>
                              <a:moveTo>
                                <a:pt x="786" y="290"/>
                              </a:moveTo>
                              <a:lnTo>
                                <a:pt x="767" y="294"/>
                              </a:lnTo>
                              <a:lnTo>
                                <a:pt x="778" y="343"/>
                              </a:lnTo>
                              <a:lnTo>
                                <a:pt x="797" y="340"/>
                              </a:lnTo>
                              <a:lnTo>
                                <a:pt x="786" y="290"/>
                              </a:lnTo>
                              <a:close/>
                              <a:moveTo>
                                <a:pt x="797" y="341"/>
                              </a:moveTo>
                              <a:lnTo>
                                <a:pt x="778" y="342"/>
                              </a:lnTo>
                              <a:lnTo>
                                <a:pt x="781" y="394"/>
                              </a:lnTo>
                              <a:lnTo>
                                <a:pt x="800" y="393"/>
                              </a:lnTo>
                              <a:lnTo>
                                <a:pt x="797" y="341"/>
                              </a:lnTo>
                              <a:close/>
                              <a:moveTo>
                                <a:pt x="800" y="394"/>
                              </a:moveTo>
                              <a:lnTo>
                                <a:pt x="800" y="394"/>
                              </a:lnTo>
                              <a:lnTo>
                                <a:pt x="791" y="394"/>
                              </a:lnTo>
                              <a:lnTo>
                                <a:pt x="800" y="393"/>
                              </a:lnTo>
                              <a:lnTo>
                                <a:pt x="800" y="394"/>
                              </a:lnTo>
                              <a:close/>
                              <a:moveTo>
                                <a:pt x="797" y="447"/>
                              </a:moveTo>
                              <a:lnTo>
                                <a:pt x="797" y="447"/>
                              </a:lnTo>
                              <a:lnTo>
                                <a:pt x="787" y="446"/>
                              </a:lnTo>
                              <a:lnTo>
                                <a:pt x="797" y="446"/>
                              </a:lnTo>
                              <a:lnTo>
                                <a:pt x="797" y="447"/>
                              </a:lnTo>
                              <a:close/>
                              <a:moveTo>
                                <a:pt x="786" y="498"/>
                              </a:moveTo>
                              <a:lnTo>
                                <a:pt x="786" y="499"/>
                              </a:lnTo>
                              <a:lnTo>
                                <a:pt x="777" y="496"/>
                              </a:lnTo>
                              <a:lnTo>
                                <a:pt x="786" y="498"/>
                              </a:lnTo>
                              <a:lnTo>
                                <a:pt x="786" y="498"/>
                              </a:lnTo>
                              <a:close/>
                              <a:moveTo>
                                <a:pt x="768" y="546"/>
                              </a:moveTo>
                              <a:lnTo>
                                <a:pt x="768" y="548"/>
                              </a:lnTo>
                              <a:lnTo>
                                <a:pt x="760" y="543"/>
                              </a:lnTo>
                              <a:lnTo>
                                <a:pt x="769" y="546"/>
                              </a:lnTo>
                              <a:lnTo>
                                <a:pt x="768" y="546"/>
                              </a:lnTo>
                              <a:close/>
                              <a:moveTo>
                                <a:pt x="746" y="592"/>
                              </a:moveTo>
                              <a:lnTo>
                                <a:pt x="746" y="592"/>
                              </a:lnTo>
                              <a:lnTo>
                                <a:pt x="737" y="588"/>
                              </a:lnTo>
                              <a:lnTo>
                                <a:pt x="746" y="591"/>
                              </a:lnTo>
                              <a:lnTo>
                                <a:pt x="746" y="592"/>
                              </a:lnTo>
                              <a:close/>
                              <a:moveTo>
                                <a:pt x="717" y="634"/>
                              </a:moveTo>
                              <a:lnTo>
                                <a:pt x="716" y="635"/>
                              </a:lnTo>
                              <a:lnTo>
                                <a:pt x="709" y="628"/>
                              </a:lnTo>
                              <a:lnTo>
                                <a:pt x="717" y="634"/>
                              </a:lnTo>
                              <a:lnTo>
                                <a:pt x="717" y="634"/>
                              </a:lnTo>
                              <a:close/>
                              <a:moveTo>
                                <a:pt x="683" y="672"/>
                              </a:moveTo>
                              <a:lnTo>
                                <a:pt x="683" y="672"/>
                              </a:lnTo>
                              <a:lnTo>
                                <a:pt x="677" y="665"/>
                              </a:lnTo>
                              <a:lnTo>
                                <a:pt x="683" y="672"/>
                              </a:lnTo>
                              <a:lnTo>
                                <a:pt x="683" y="672"/>
                              </a:lnTo>
                              <a:close/>
                              <a:moveTo>
                                <a:pt x="645" y="705"/>
                              </a:moveTo>
                              <a:lnTo>
                                <a:pt x="644" y="706"/>
                              </a:lnTo>
                              <a:lnTo>
                                <a:pt x="639" y="698"/>
                              </a:lnTo>
                              <a:lnTo>
                                <a:pt x="645" y="705"/>
                              </a:lnTo>
                              <a:lnTo>
                                <a:pt x="645" y="705"/>
                              </a:lnTo>
                              <a:close/>
                              <a:moveTo>
                                <a:pt x="602" y="733"/>
                              </a:moveTo>
                              <a:lnTo>
                                <a:pt x="601" y="733"/>
                              </a:lnTo>
                              <a:lnTo>
                                <a:pt x="597" y="725"/>
                              </a:lnTo>
                              <a:lnTo>
                                <a:pt x="602" y="733"/>
                              </a:lnTo>
                              <a:lnTo>
                                <a:pt x="602" y="733"/>
                              </a:lnTo>
                              <a:close/>
                              <a:moveTo>
                                <a:pt x="556" y="756"/>
                              </a:moveTo>
                              <a:lnTo>
                                <a:pt x="556" y="757"/>
                              </a:lnTo>
                              <a:lnTo>
                                <a:pt x="552" y="747"/>
                              </a:lnTo>
                              <a:lnTo>
                                <a:pt x="556" y="756"/>
                              </a:lnTo>
                              <a:lnTo>
                                <a:pt x="556" y="756"/>
                              </a:lnTo>
                              <a:close/>
                              <a:moveTo>
                                <a:pt x="506" y="773"/>
                              </a:moveTo>
                              <a:lnTo>
                                <a:pt x="506" y="773"/>
                              </a:lnTo>
                              <a:lnTo>
                                <a:pt x="504" y="764"/>
                              </a:lnTo>
                              <a:lnTo>
                                <a:pt x="507" y="773"/>
                              </a:lnTo>
                              <a:lnTo>
                                <a:pt x="506" y="773"/>
                              </a:lnTo>
                              <a:close/>
                              <a:moveTo>
                                <a:pt x="455" y="784"/>
                              </a:moveTo>
                              <a:lnTo>
                                <a:pt x="454" y="784"/>
                              </a:lnTo>
                              <a:lnTo>
                                <a:pt x="454" y="774"/>
                              </a:lnTo>
                              <a:lnTo>
                                <a:pt x="455" y="783"/>
                              </a:lnTo>
                              <a:lnTo>
                                <a:pt x="455" y="784"/>
                              </a:lnTo>
                              <a:close/>
                              <a:moveTo>
                                <a:pt x="400" y="787"/>
                              </a:moveTo>
                              <a:lnTo>
                                <a:pt x="399" y="787"/>
                              </a:lnTo>
                              <a:lnTo>
                                <a:pt x="400" y="778"/>
                              </a:lnTo>
                              <a:lnTo>
                                <a:pt x="400" y="787"/>
                              </a:lnTo>
                              <a:lnTo>
                                <a:pt x="400" y="787"/>
                              </a:lnTo>
                              <a:close/>
                              <a:moveTo>
                                <a:pt x="346" y="784"/>
                              </a:moveTo>
                              <a:lnTo>
                                <a:pt x="346" y="783"/>
                              </a:lnTo>
                              <a:lnTo>
                                <a:pt x="347" y="774"/>
                              </a:lnTo>
                              <a:lnTo>
                                <a:pt x="347" y="784"/>
                              </a:lnTo>
                              <a:lnTo>
                                <a:pt x="346" y="784"/>
                              </a:lnTo>
                              <a:close/>
                              <a:moveTo>
                                <a:pt x="294" y="773"/>
                              </a:moveTo>
                              <a:lnTo>
                                <a:pt x="294" y="773"/>
                              </a:lnTo>
                              <a:lnTo>
                                <a:pt x="296" y="764"/>
                              </a:lnTo>
                              <a:lnTo>
                                <a:pt x="295" y="773"/>
                              </a:lnTo>
                              <a:lnTo>
                                <a:pt x="294" y="773"/>
                              </a:lnTo>
                              <a:close/>
                              <a:moveTo>
                                <a:pt x="245" y="756"/>
                              </a:moveTo>
                              <a:lnTo>
                                <a:pt x="244" y="756"/>
                              </a:lnTo>
                              <a:lnTo>
                                <a:pt x="249" y="747"/>
                              </a:lnTo>
                              <a:lnTo>
                                <a:pt x="245" y="757"/>
                              </a:lnTo>
                              <a:lnTo>
                                <a:pt x="245" y="756"/>
                              </a:lnTo>
                              <a:close/>
                              <a:moveTo>
                                <a:pt x="199" y="733"/>
                              </a:moveTo>
                              <a:lnTo>
                                <a:pt x="197" y="733"/>
                              </a:lnTo>
                              <a:lnTo>
                                <a:pt x="203" y="725"/>
                              </a:lnTo>
                              <a:lnTo>
                                <a:pt x="199" y="733"/>
                              </a:lnTo>
                              <a:lnTo>
                                <a:pt x="199" y="733"/>
                              </a:lnTo>
                              <a:close/>
                              <a:moveTo>
                                <a:pt x="156" y="705"/>
                              </a:moveTo>
                              <a:lnTo>
                                <a:pt x="156" y="705"/>
                              </a:lnTo>
                              <a:lnTo>
                                <a:pt x="162" y="698"/>
                              </a:lnTo>
                              <a:lnTo>
                                <a:pt x="156" y="706"/>
                              </a:lnTo>
                              <a:lnTo>
                                <a:pt x="156" y="705"/>
                              </a:lnTo>
                              <a:close/>
                              <a:moveTo>
                                <a:pt x="118" y="672"/>
                              </a:moveTo>
                              <a:lnTo>
                                <a:pt x="117" y="672"/>
                              </a:lnTo>
                              <a:lnTo>
                                <a:pt x="124" y="665"/>
                              </a:lnTo>
                              <a:lnTo>
                                <a:pt x="118" y="672"/>
                              </a:lnTo>
                              <a:lnTo>
                                <a:pt x="118" y="672"/>
                              </a:lnTo>
                              <a:close/>
                              <a:moveTo>
                                <a:pt x="84" y="634"/>
                              </a:moveTo>
                              <a:lnTo>
                                <a:pt x="84" y="634"/>
                              </a:lnTo>
                              <a:lnTo>
                                <a:pt x="91" y="628"/>
                              </a:lnTo>
                              <a:lnTo>
                                <a:pt x="84" y="635"/>
                              </a:lnTo>
                              <a:lnTo>
                                <a:pt x="84" y="634"/>
                              </a:lnTo>
                              <a:close/>
                              <a:moveTo>
                                <a:pt x="55" y="592"/>
                              </a:moveTo>
                              <a:lnTo>
                                <a:pt x="55" y="591"/>
                              </a:lnTo>
                              <a:lnTo>
                                <a:pt x="63" y="588"/>
                              </a:lnTo>
                              <a:lnTo>
                                <a:pt x="55" y="592"/>
                              </a:lnTo>
                              <a:lnTo>
                                <a:pt x="55" y="592"/>
                              </a:lnTo>
                              <a:close/>
                              <a:moveTo>
                                <a:pt x="31" y="546"/>
                              </a:moveTo>
                              <a:lnTo>
                                <a:pt x="31" y="546"/>
                              </a:lnTo>
                              <a:lnTo>
                                <a:pt x="41" y="543"/>
                              </a:lnTo>
                              <a:lnTo>
                                <a:pt x="33" y="548"/>
                              </a:lnTo>
                              <a:lnTo>
                                <a:pt x="31" y="546"/>
                              </a:lnTo>
                              <a:close/>
                              <a:moveTo>
                                <a:pt x="15" y="498"/>
                              </a:moveTo>
                              <a:lnTo>
                                <a:pt x="15" y="498"/>
                              </a:lnTo>
                              <a:lnTo>
                                <a:pt x="24" y="496"/>
                              </a:lnTo>
                              <a:lnTo>
                                <a:pt x="15" y="499"/>
                              </a:lnTo>
                              <a:lnTo>
                                <a:pt x="15" y="498"/>
                              </a:lnTo>
                              <a:close/>
                              <a:moveTo>
                                <a:pt x="4" y="447"/>
                              </a:moveTo>
                              <a:lnTo>
                                <a:pt x="4" y="446"/>
                              </a:lnTo>
                              <a:lnTo>
                                <a:pt x="14" y="446"/>
                              </a:lnTo>
                              <a:lnTo>
                                <a:pt x="4" y="447"/>
                              </a:lnTo>
                              <a:lnTo>
                                <a:pt x="4" y="447"/>
                              </a:lnTo>
                              <a:close/>
                              <a:moveTo>
                                <a:pt x="0" y="394"/>
                              </a:moveTo>
                              <a:lnTo>
                                <a:pt x="0" y="393"/>
                              </a:lnTo>
                              <a:lnTo>
                                <a:pt x="10" y="394"/>
                              </a:lnTo>
                              <a:lnTo>
                                <a:pt x="0" y="394"/>
                              </a:lnTo>
                              <a:lnTo>
                                <a:pt x="0" y="394"/>
                              </a:lnTo>
                              <a:close/>
                              <a:moveTo>
                                <a:pt x="4" y="340"/>
                              </a:moveTo>
                              <a:lnTo>
                                <a:pt x="4" y="340"/>
                              </a:lnTo>
                              <a:lnTo>
                                <a:pt x="14" y="342"/>
                              </a:lnTo>
                              <a:lnTo>
                                <a:pt x="4" y="341"/>
                              </a:lnTo>
                              <a:lnTo>
                                <a:pt x="4" y="340"/>
                              </a:lnTo>
                              <a:close/>
                              <a:moveTo>
                                <a:pt x="15" y="289"/>
                              </a:moveTo>
                              <a:lnTo>
                                <a:pt x="15" y="289"/>
                              </a:lnTo>
                              <a:lnTo>
                                <a:pt x="24" y="291"/>
                              </a:lnTo>
                              <a:lnTo>
                                <a:pt x="15" y="290"/>
                              </a:lnTo>
                              <a:lnTo>
                                <a:pt x="15" y="289"/>
                              </a:lnTo>
                              <a:close/>
                              <a:moveTo>
                                <a:pt x="31" y="240"/>
                              </a:moveTo>
                              <a:lnTo>
                                <a:pt x="33" y="240"/>
                              </a:lnTo>
                              <a:lnTo>
                                <a:pt x="41" y="244"/>
                              </a:lnTo>
                              <a:lnTo>
                                <a:pt x="31" y="240"/>
                              </a:lnTo>
                              <a:lnTo>
                                <a:pt x="31" y="240"/>
                              </a:lnTo>
                              <a:close/>
                              <a:moveTo>
                                <a:pt x="55" y="195"/>
                              </a:moveTo>
                              <a:lnTo>
                                <a:pt x="55" y="194"/>
                              </a:lnTo>
                              <a:lnTo>
                                <a:pt x="63" y="200"/>
                              </a:lnTo>
                              <a:lnTo>
                                <a:pt x="55" y="195"/>
                              </a:lnTo>
                              <a:lnTo>
                                <a:pt x="55" y="195"/>
                              </a:lnTo>
                              <a:close/>
                              <a:moveTo>
                                <a:pt x="84" y="153"/>
                              </a:moveTo>
                              <a:lnTo>
                                <a:pt x="84" y="153"/>
                              </a:lnTo>
                              <a:lnTo>
                                <a:pt x="91" y="159"/>
                              </a:lnTo>
                              <a:lnTo>
                                <a:pt x="84" y="154"/>
                              </a:lnTo>
                              <a:lnTo>
                                <a:pt x="84" y="153"/>
                              </a:lnTo>
                              <a:close/>
                              <a:moveTo>
                                <a:pt x="118" y="115"/>
                              </a:moveTo>
                              <a:lnTo>
                                <a:pt x="118" y="115"/>
                              </a:lnTo>
                              <a:lnTo>
                                <a:pt x="124" y="122"/>
                              </a:lnTo>
                              <a:lnTo>
                                <a:pt x="117" y="116"/>
                              </a:lnTo>
                              <a:lnTo>
                                <a:pt x="118" y="115"/>
                              </a:lnTo>
                              <a:close/>
                              <a:moveTo>
                                <a:pt x="156" y="82"/>
                              </a:moveTo>
                              <a:lnTo>
                                <a:pt x="156" y="82"/>
                              </a:lnTo>
                              <a:lnTo>
                                <a:pt x="162" y="89"/>
                              </a:lnTo>
                              <a:lnTo>
                                <a:pt x="156" y="82"/>
                              </a:lnTo>
                              <a:lnTo>
                                <a:pt x="156" y="82"/>
                              </a:lnTo>
                              <a:close/>
                              <a:moveTo>
                                <a:pt x="199" y="54"/>
                              </a:moveTo>
                              <a:lnTo>
                                <a:pt x="199" y="54"/>
                              </a:lnTo>
                              <a:lnTo>
                                <a:pt x="203" y="62"/>
                              </a:lnTo>
                              <a:lnTo>
                                <a:pt x="197" y="54"/>
                              </a:lnTo>
                              <a:lnTo>
                                <a:pt x="199" y="54"/>
                              </a:lnTo>
                              <a:close/>
                              <a:moveTo>
                                <a:pt x="245" y="31"/>
                              </a:moveTo>
                              <a:lnTo>
                                <a:pt x="245" y="31"/>
                              </a:lnTo>
                              <a:lnTo>
                                <a:pt x="249" y="39"/>
                              </a:lnTo>
                              <a:lnTo>
                                <a:pt x="244" y="31"/>
                              </a:lnTo>
                              <a:lnTo>
                                <a:pt x="245" y="31"/>
                              </a:lnTo>
                              <a:close/>
                              <a:moveTo>
                                <a:pt x="294" y="15"/>
                              </a:moveTo>
                              <a:lnTo>
                                <a:pt x="295" y="13"/>
                              </a:lnTo>
                              <a:lnTo>
                                <a:pt x="296" y="23"/>
                              </a:lnTo>
                              <a:lnTo>
                                <a:pt x="294" y="15"/>
                              </a:lnTo>
                              <a:lnTo>
                                <a:pt x="294" y="15"/>
                              </a:lnTo>
                              <a:close/>
                              <a:moveTo>
                                <a:pt x="346" y="4"/>
                              </a:moveTo>
                              <a:lnTo>
                                <a:pt x="347" y="4"/>
                              </a:lnTo>
                              <a:lnTo>
                                <a:pt x="347" y="13"/>
                              </a:lnTo>
                              <a:lnTo>
                                <a:pt x="346" y="4"/>
                              </a:lnTo>
                              <a:lnTo>
                                <a:pt x="346" y="4"/>
                              </a:lnTo>
                              <a:close/>
                              <a:moveTo>
                                <a:pt x="400" y="0"/>
                              </a:moveTo>
                              <a:lnTo>
                                <a:pt x="400" y="0"/>
                              </a:lnTo>
                              <a:lnTo>
                                <a:pt x="400" y="10"/>
                              </a:lnTo>
                              <a:lnTo>
                                <a:pt x="399" y="0"/>
                              </a:lnTo>
                              <a:lnTo>
                                <a:pt x="400" y="0"/>
                              </a:lnTo>
                              <a:close/>
                              <a:moveTo>
                                <a:pt x="455" y="4"/>
                              </a:moveTo>
                              <a:lnTo>
                                <a:pt x="455" y="4"/>
                              </a:lnTo>
                              <a:lnTo>
                                <a:pt x="454" y="13"/>
                              </a:lnTo>
                              <a:lnTo>
                                <a:pt x="454" y="4"/>
                              </a:lnTo>
                              <a:lnTo>
                                <a:pt x="455" y="4"/>
                              </a:lnTo>
                              <a:close/>
                              <a:moveTo>
                                <a:pt x="506" y="15"/>
                              </a:moveTo>
                              <a:lnTo>
                                <a:pt x="507" y="15"/>
                              </a:lnTo>
                              <a:lnTo>
                                <a:pt x="504" y="23"/>
                              </a:lnTo>
                              <a:lnTo>
                                <a:pt x="506" y="13"/>
                              </a:lnTo>
                              <a:lnTo>
                                <a:pt x="506" y="15"/>
                              </a:lnTo>
                              <a:close/>
                              <a:moveTo>
                                <a:pt x="556" y="31"/>
                              </a:moveTo>
                              <a:lnTo>
                                <a:pt x="556" y="31"/>
                              </a:lnTo>
                              <a:lnTo>
                                <a:pt x="552" y="39"/>
                              </a:lnTo>
                              <a:lnTo>
                                <a:pt x="556" y="31"/>
                              </a:lnTo>
                              <a:lnTo>
                                <a:pt x="556" y="31"/>
                              </a:lnTo>
                              <a:close/>
                              <a:moveTo>
                                <a:pt x="602" y="54"/>
                              </a:moveTo>
                              <a:lnTo>
                                <a:pt x="602" y="54"/>
                              </a:lnTo>
                              <a:lnTo>
                                <a:pt x="597" y="62"/>
                              </a:lnTo>
                              <a:lnTo>
                                <a:pt x="601" y="54"/>
                              </a:lnTo>
                              <a:lnTo>
                                <a:pt x="602" y="54"/>
                              </a:lnTo>
                              <a:close/>
                              <a:moveTo>
                                <a:pt x="645" y="82"/>
                              </a:moveTo>
                              <a:lnTo>
                                <a:pt x="645" y="82"/>
                              </a:lnTo>
                              <a:lnTo>
                                <a:pt x="639" y="89"/>
                              </a:lnTo>
                              <a:lnTo>
                                <a:pt x="644" y="82"/>
                              </a:lnTo>
                              <a:lnTo>
                                <a:pt x="645" y="82"/>
                              </a:lnTo>
                              <a:close/>
                              <a:moveTo>
                                <a:pt x="683" y="115"/>
                              </a:moveTo>
                              <a:lnTo>
                                <a:pt x="683" y="116"/>
                              </a:lnTo>
                              <a:lnTo>
                                <a:pt x="677" y="122"/>
                              </a:lnTo>
                              <a:lnTo>
                                <a:pt x="683" y="115"/>
                              </a:lnTo>
                              <a:lnTo>
                                <a:pt x="683" y="115"/>
                              </a:lnTo>
                              <a:close/>
                              <a:moveTo>
                                <a:pt x="717" y="153"/>
                              </a:moveTo>
                              <a:lnTo>
                                <a:pt x="717" y="154"/>
                              </a:lnTo>
                              <a:lnTo>
                                <a:pt x="709" y="159"/>
                              </a:lnTo>
                              <a:lnTo>
                                <a:pt x="716" y="153"/>
                              </a:lnTo>
                              <a:lnTo>
                                <a:pt x="717" y="153"/>
                              </a:lnTo>
                              <a:close/>
                              <a:moveTo>
                                <a:pt x="746" y="195"/>
                              </a:moveTo>
                              <a:lnTo>
                                <a:pt x="746" y="195"/>
                              </a:lnTo>
                              <a:lnTo>
                                <a:pt x="737" y="200"/>
                              </a:lnTo>
                              <a:lnTo>
                                <a:pt x="746" y="194"/>
                              </a:lnTo>
                              <a:lnTo>
                                <a:pt x="746" y="195"/>
                              </a:lnTo>
                              <a:close/>
                              <a:moveTo>
                                <a:pt x="768" y="240"/>
                              </a:moveTo>
                              <a:lnTo>
                                <a:pt x="769" y="240"/>
                              </a:lnTo>
                              <a:lnTo>
                                <a:pt x="760" y="244"/>
                              </a:lnTo>
                              <a:lnTo>
                                <a:pt x="768" y="240"/>
                              </a:lnTo>
                              <a:lnTo>
                                <a:pt x="768" y="240"/>
                              </a:lnTo>
                              <a:close/>
                              <a:moveTo>
                                <a:pt x="786" y="289"/>
                              </a:moveTo>
                              <a:lnTo>
                                <a:pt x="786" y="290"/>
                              </a:lnTo>
                              <a:lnTo>
                                <a:pt x="777" y="291"/>
                              </a:lnTo>
                              <a:lnTo>
                                <a:pt x="786" y="289"/>
                              </a:lnTo>
                              <a:lnTo>
                                <a:pt x="786" y="289"/>
                              </a:lnTo>
                              <a:close/>
                              <a:moveTo>
                                <a:pt x="797" y="340"/>
                              </a:moveTo>
                              <a:lnTo>
                                <a:pt x="797" y="341"/>
                              </a:lnTo>
                              <a:lnTo>
                                <a:pt x="787" y="342"/>
                              </a:lnTo>
                              <a:lnTo>
                                <a:pt x="797" y="340"/>
                              </a:lnTo>
                              <a:lnTo>
                                <a:pt x="797" y="340"/>
                              </a:lnTo>
                              <a:close/>
                              <a:moveTo>
                                <a:pt x="800" y="394"/>
                              </a:moveTo>
                              <a:lnTo>
                                <a:pt x="800" y="394"/>
                              </a:lnTo>
                              <a:lnTo>
                                <a:pt x="791" y="394"/>
                              </a:lnTo>
                              <a:lnTo>
                                <a:pt x="800" y="393"/>
                              </a:lnTo>
                              <a:lnTo>
                                <a:pt x="800" y="3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449640"/>
                          <a:ext cx="4744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415">
                              <a:moveTo>
                                <a:pt x="146" y="270"/>
                              </a:moveTo>
                              <a:lnTo>
                                <a:pt x="120" y="320"/>
                              </a:lnTo>
                              <a:lnTo>
                                <a:pt x="119" y="322"/>
                              </a:lnTo>
                              <a:lnTo>
                                <a:pt x="118" y="327"/>
                              </a:lnTo>
                              <a:lnTo>
                                <a:pt x="116" y="333"/>
                              </a:lnTo>
                              <a:lnTo>
                                <a:pt x="116" y="340"/>
                              </a:lnTo>
                              <a:lnTo>
                                <a:pt x="119" y="348"/>
                              </a:lnTo>
                              <a:lnTo>
                                <a:pt x="124" y="354"/>
                              </a:lnTo>
                              <a:lnTo>
                                <a:pt x="132" y="360"/>
                              </a:lnTo>
                              <a:lnTo>
                                <a:pt x="139" y="361"/>
                              </a:lnTo>
                              <a:lnTo>
                                <a:pt x="149" y="364"/>
                              </a:lnTo>
                              <a:lnTo>
                                <a:pt x="162" y="364"/>
                              </a:lnTo>
                              <a:lnTo>
                                <a:pt x="178" y="364"/>
                              </a:lnTo>
                              <a:lnTo>
                                <a:pt x="200" y="360"/>
                              </a:lnTo>
                              <a:lnTo>
                                <a:pt x="202" y="371"/>
                              </a:lnTo>
                              <a:lnTo>
                                <a:pt x="3" y="415"/>
                              </a:lnTo>
                              <a:lnTo>
                                <a:pt x="0" y="405"/>
                              </a:lnTo>
                              <a:lnTo>
                                <a:pt x="14" y="399"/>
                              </a:lnTo>
                              <a:lnTo>
                                <a:pt x="31" y="392"/>
                              </a:lnTo>
                              <a:lnTo>
                                <a:pt x="48" y="383"/>
                              </a:lnTo>
                              <a:lnTo>
                                <a:pt x="65" y="367"/>
                              </a:lnTo>
                              <a:lnTo>
                                <a:pt x="83" y="346"/>
                              </a:lnTo>
                              <a:lnTo>
                                <a:pt x="101" y="318"/>
                              </a:lnTo>
                              <a:lnTo>
                                <a:pt x="109" y="301"/>
                              </a:lnTo>
                              <a:lnTo>
                                <a:pt x="116" y="288"/>
                              </a:lnTo>
                              <a:lnTo>
                                <a:pt x="121" y="280"/>
                              </a:lnTo>
                              <a:lnTo>
                                <a:pt x="125" y="274"/>
                              </a:lnTo>
                              <a:lnTo>
                                <a:pt x="127" y="269"/>
                              </a:lnTo>
                              <a:lnTo>
                                <a:pt x="134" y="270"/>
                              </a:lnTo>
                              <a:lnTo>
                                <a:pt x="143" y="270"/>
                              </a:lnTo>
                              <a:lnTo>
                                <a:pt x="146" y="270"/>
                              </a:lnTo>
                              <a:close/>
                              <a:moveTo>
                                <a:pt x="188" y="152"/>
                              </a:moveTo>
                              <a:lnTo>
                                <a:pt x="189" y="149"/>
                              </a:lnTo>
                              <a:lnTo>
                                <a:pt x="192" y="142"/>
                              </a:lnTo>
                              <a:lnTo>
                                <a:pt x="198" y="130"/>
                              </a:lnTo>
                              <a:lnTo>
                                <a:pt x="207" y="116"/>
                              </a:lnTo>
                              <a:lnTo>
                                <a:pt x="215" y="100"/>
                              </a:lnTo>
                              <a:lnTo>
                                <a:pt x="223" y="84"/>
                              </a:lnTo>
                              <a:lnTo>
                                <a:pt x="233" y="67"/>
                              </a:lnTo>
                              <a:lnTo>
                                <a:pt x="240" y="53"/>
                              </a:lnTo>
                              <a:lnTo>
                                <a:pt x="247" y="40"/>
                              </a:lnTo>
                              <a:lnTo>
                                <a:pt x="253" y="32"/>
                              </a:lnTo>
                              <a:lnTo>
                                <a:pt x="266" y="16"/>
                              </a:lnTo>
                              <a:lnTo>
                                <a:pt x="280" y="6"/>
                              </a:lnTo>
                              <a:lnTo>
                                <a:pt x="296" y="1"/>
                              </a:lnTo>
                              <a:lnTo>
                                <a:pt x="311" y="0"/>
                              </a:lnTo>
                              <a:lnTo>
                                <a:pt x="327" y="2"/>
                              </a:lnTo>
                              <a:lnTo>
                                <a:pt x="340" y="6"/>
                              </a:lnTo>
                              <a:lnTo>
                                <a:pt x="353" y="10"/>
                              </a:lnTo>
                              <a:lnTo>
                                <a:pt x="362" y="15"/>
                              </a:lnTo>
                              <a:lnTo>
                                <a:pt x="369" y="19"/>
                              </a:lnTo>
                              <a:lnTo>
                                <a:pt x="372" y="20"/>
                              </a:lnTo>
                              <a:lnTo>
                                <a:pt x="375" y="22"/>
                              </a:lnTo>
                              <a:lnTo>
                                <a:pt x="382" y="28"/>
                              </a:lnTo>
                              <a:lnTo>
                                <a:pt x="393" y="36"/>
                              </a:lnTo>
                              <a:lnTo>
                                <a:pt x="407" y="47"/>
                              </a:lnTo>
                              <a:lnTo>
                                <a:pt x="424" y="60"/>
                              </a:lnTo>
                              <a:lnTo>
                                <a:pt x="442" y="74"/>
                              </a:lnTo>
                              <a:lnTo>
                                <a:pt x="462" y="90"/>
                              </a:lnTo>
                              <a:lnTo>
                                <a:pt x="482" y="106"/>
                              </a:lnTo>
                              <a:lnTo>
                                <a:pt x="503" y="123"/>
                              </a:lnTo>
                              <a:lnTo>
                                <a:pt x="524" y="139"/>
                              </a:lnTo>
                              <a:lnTo>
                                <a:pt x="544" y="156"/>
                              </a:lnTo>
                              <a:lnTo>
                                <a:pt x="562" y="170"/>
                              </a:lnTo>
                              <a:lnTo>
                                <a:pt x="578" y="183"/>
                              </a:lnTo>
                              <a:lnTo>
                                <a:pt x="591" y="194"/>
                              </a:lnTo>
                              <a:lnTo>
                                <a:pt x="602" y="202"/>
                              </a:lnTo>
                              <a:lnTo>
                                <a:pt x="609" y="208"/>
                              </a:lnTo>
                              <a:lnTo>
                                <a:pt x="611" y="209"/>
                              </a:lnTo>
                              <a:lnTo>
                                <a:pt x="635" y="226"/>
                              </a:lnTo>
                              <a:lnTo>
                                <a:pt x="655" y="237"/>
                              </a:lnTo>
                              <a:lnTo>
                                <a:pt x="674" y="243"/>
                              </a:lnTo>
                              <a:lnTo>
                                <a:pt x="694" y="246"/>
                              </a:lnTo>
                              <a:lnTo>
                                <a:pt x="717" y="244"/>
                              </a:lnTo>
                              <a:lnTo>
                                <a:pt x="744" y="241"/>
                              </a:lnTo>
                              <a:lnTo>
                                <a:pt x="747" y="250"/>
                              </a:lnTo>
                              <a:lnTo>
                                <a:pt x="470" y="312"/>
                              </a:lnTo>
                              <a:lnTo>
                                <a:pt x="468" y="301"/>
                              </a:lnTo>
                              <a:lnTo>
                                <a:pt x="486" y="296"/>
                              </a:lnTo>
                              <a:lnTo>
                                <a:pt x="497" y="293"/>
                              </a:lnTo>
                              <a:lnTo>
                                <a:pt x="506" y="289"/>
                              </a:lnTo>
                              <a:lnTo>
                                <a:pt x="510" y="283"/>
                              </a:lnTo>
                              <a:lnTo>
                                <a:pt x="513" y="275"/>
                              </a:lnTo>
                              <a:lnTo>
                                <a:pt x="510" y="269"/>
                              </a:lnTo>
                              <a:lnTo>
                                <a:pt x="505" y="265"/>
                              </a:lnTo>
                              <a:lnTo>
                                <a:pt x="496" y="259"/>
                              </a:lnTo>
                              <a:lnTo>
                                <a:pt x="487" y="253"/>
                              </a:lnTo>
                              <a:lnTo>
                                <a:pt x="477" y="244"/>
                              </a:lnTo>
                              <a:lnTo>
                                <a:pt x="475" y="243"/>
                              </a:lnTo>
                              <a:lnTo>
                                <a:pt x="468" y="237"/>
                              </a:lnTo>
                              <a:lnTo>
                                <a:pt x="457" y="229"/>
                              </a:lnTo>
                              <a:lnTo>
                                <a:pt x="442" y="218"/>
                              </a:lnTo>
                              <a:lnTo>
                                <a:pt x="425" y="205"/>
                              </a:lnTo>
                              <a:lnTo>
                                <a:pt x="405" y="191"/>
                              </a:lnTo>
                              <a:lnTo>
                                <a:pt x="385" y="177"/>
                              </a:lnTo>
                              <a:lnTo>
                                <a:pt x="365" y="162"/>
                              </a:lnTo>
                              <a:lnTo>
                                <a:pt x="343" y="146"/>
                              </a:lnTo>
                              <a:lnTo>
                                <a:pt x="324" y="132"/>
                              </a:lnTo>
                              <a:lnTo>
                                <a:pt x="305" y="119"/>
                              </a:lnTo>
                              <a:lnTo>
                                <a:pt x="290" y="107"/>
                              </a:lnTo>
                              <a:lnTo>
                                <a:pt x="277" y="98"/>
                              </a:lnTo>
                              <a:lnTo>
                                <a:pt x="268" y="91"/>
                              </a:lnTo>
                              <a:lnTo>
                                <a:pt x="259" y="85"/>
                              </a:lnTo>
                              <a:lnTo>
                                <a:pt x="252" y="84"/>
                              </a:lnTo>
                              <a:lnTo>
                                <a:pt x="246" y="85"/>
                              </a:lnTo>
                              <a:lnTo>
                                <a:pt x="242" y="87"/>
                              </a:lnTo>
                              <a:lnTo>
                                <a:pt x="241" y="90"/>
                              </a:lnTo>
                              <a:lnTo>
                                <a:pt x="238" y="96"/>
                              </a:lnTo>
                              <a:lnTo>
                                <a:pt x="233" y="104"/>
                              </a:lnTo>
                              <a:lnTo>
                                <a:pt x="228" y="113"/>
                              </a:lnTo>
                              <a:lnTo>
                                <a:pt x="222" y="124"/>
                              </a:lnTo>
                              <a:lnTo>
                                <a:pt x="217" y="133"/>
                              </a:lnTo>
                              <a:lnTo>
                                <a:pt x="213" y="142"/>
                              </a:lnTo>
                              <a:lnTo>
                                <a:pt x="210" y="148"/>
                              </a:lnTo>
                              <a:lnTo>
                                <a:pt x="209" y="149"/>
                              </a:lnTo>
                              <a:lnTo>
                                <a:pt x="208" y="149"/>
                              </a:lnTo>
                              <a:lnTo>
                                <a:pt x="202" y="150"/>
                              </a:lnTo>
                              <a:lnTo>
                                <a:pt x="195" y="151"/>
                              </a:lnTo>
                              <a:lnTo>
                                <a:pt x="188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.9pt;margin-top:3.55pt;width:56.25pt;height:56.25pt" coordorigin="8418,71" coordsize="1125,1125">
              <v:rect id="shape_0" stroked="f" o:allowincell="f" style="position:absolute;left:8418;top:71;width:1124;height:112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995,978" path="m995,490l962,488l958,547l991,550l995,490xm991,552l958,546l947,603l979,609l991,552xm979,611l947,600l930,655l962,665l979,611xm960,666l931,653l907,704l937,718l960,666xm936,720l908,703l879,750l906,768l936,720xm905,769l879,749l844,793l870,813l905,769xm869,815l845,792l805,831l829,854l869,815xm828,856l806,830l762,864l782,890l828,856xm781,891l763,863l715,892l733,921l781,891xm730,922l717,891l665,915l678,945l730,922xm677,945l666,915l612,931l621,963l677,945xm619,964l613,931l555,942l561,975l619,964xm559,975l557,942l496,945l499,978l559,975xm496,978l499,945l438,942l436,975l496,978xm435,975l441,942l382,931l377,964l435,975xm374,963l384,931l329,915l318,945l374,963xm317,945l330,915l278,891l265,922l317,945xm263,921l280,892l232,863l214,891l263,921xm213,890l233,864l189,830l168,856l213,890xm167,854l190,831l150,792l126,815l167,854xm125,813l151,793l117,749l91,769l125,813xm89,768l117,750l87,703l60,720l89,768xm59,718l88,704l64,653l35,666l59,718xm34,665l66,655l48,600l16,611l34,665xm16,609l48,603l37,546l4,552l16,609xm4,550l37,547l34,488l0,490l4,550xm0,488l34,490l37,431l4,429l0,488xm4,427l37,433l48,376l16,370l4,427xm16,368l48,378l66,324l34,313l16,368xm35,312l64,325l88,274l59,260l35,312xm60,259l87,275l117,228l89,210l60,259xm91,209l117,229l151,186l125,165l91,209xm126,163l150,187l190,148l167,124l126,163xm168,123l189,149l233,115l213,89l168,123xm214,87l232,116l280,86l263,58l214,87xm265,57l278,87l330,64l317,33l265,57xm318,33l329,64l384,47l374,15l318,33xm377,14l382,47l441,37l435,4l377,14xm436,4l438,37l499,33l496,0l436,4xm499,0l496,33l557,37l559,4l499,0xm561,4l555,37l613,47l619,14l561,4xm621,15l612,47l666,64l677,33l621,15xm678,33l665,64l717,87l730,57l678,33xm733,58l715,86l763,116l781,87l733,58xm782,89l762,115l806,149l828,123l782,89xm829,124l805,148l845,187l869,163l829,124xm870,165l844,186l879,229l905,209l870,165xm906,210l879,228l908,275l936,259l906,210xm937,260l907,274l931,325l960,312l937,260xm962,313l930,324l947,378l979,368l962,313xm979,370l947,376l958,433l991,427l979,370xm991,429l958,431l962,490l995,488l991,429xm995,489l995,490l978,489l995,488l995,489xm991,551l991,552l975,548l991,550l991,551xm979,610l979,611l964,605l979,609l979,610xm962,666l960,666l946,661l962,665l962,666xm937,720l936,720l922,711l937,718l937,720xm906,769l905,769l892,760l906,768l906,769xm869,814l869,815l857,804l870,813l869,814xm828,856l828,856l817,843l829,854l828,856xm781,891l781,891l772,877l782,890l781,891xm731,922l730,922l723,906l733,921l731,922xm677,945l677,945l671,930l678,945l677,945xm620,963l619,964l616,948l621,963l620,963xm561,975l559,975l558,958l561,975l561,975xm498,978l496,978l498,962l499,978l498,978xm435,975l435,975l437,958l436,975l435,975xm375,963l374,963l379,948l377,964l375,963xm318,945l317,945l324,930l318,945l318,945xm264,922l263,921l272,906l265,922l264,922xm214,891l213,890l223,877l214,891l214,891xm168,856l167,854l178,843l168,856l168,856xm126,814l125,813l138,804l126,815l126,814xm89,769l89,768l104,760l91,769l89,769xm59,720l59,718l73,711l60,720l59,720xm34,666l34,665l49,661l35,666l34,666xm16,610l16,609l31,605l16,611l16,610xm4,551l4,550l21,548l4,552l4,551xm0,489l0,488l17,489l0,490l0,489xm4,428l4,427l21,430l4,429l4,428xm16,369l16,368l31,373l16,370l16,369xm34,312l35,312l49,318l34,313l34,312xm59,259l60,259l73,267l59,260l59,259xm89,209l91,209l104,219l89,210l89,209xm126,164l126,163l138,175l125,165l126,164xm168,123l168,123l178,136l167,124l168,123xm214,87l214,87l223,102l213,89l214,87xm264,57l265,57l272,72l263,58l264,57xm318,33l318,33l324,48l317,33l318,33xm375,15l377,14l379,31l374,15l375,15xm435,4l436,4l437,20l435,4l435,4xm498,0l499,0l498,17l496,0l498,0xm561,4l561,4l558,20l559,4l561,4xm620,15l621,15l616,31l619,14l620,15xm677,33l678,33l671,48l677,33l677,33xm731,57l733,58l723,72l730,57l731,57xm781,87l782,89l772,102l781,87l781,87xm828,123l829,124l817,136l828,123l828,123xm869,164l870,165l857,175l869,163l869,164xm906,209l906,210l892,219l905,209l906,209xm937,259l937,260l922,267l936,259l937,259xm962,312l962,313l946,318l960,312l962,312xm979,369l979,370l964,373l979,368l979,369xm991,428l991,429l975,430l991,427l991,428xm995,489l995,490l978,489l995,488l995,489xe" fillcolor="maroon" stroked="t" o:allowincell="f" style="position:absolute;left:8420;top:71;width:994;height:977;mso-wrap-style:none;v-text-anchor:middle">
                <v:fill o:detectmouseclick="t" type="solid" color2="#7fffff"/>
                <v:stroke color="maroon" joinstyle="round" endcap="flat"/>
                <w10:wrap type="none"/>
              </v:shape>
              <v:rect id="shape_0" stroked="f" o:allowincell="f" style="position:absolute;left:8418;top:71;width:1124;height:112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800,787" path="m800,394l781,393l778,445l797,446l800,394xm797,447l778,444l767,493l786,498l797,447xm786,499l768,492l750,539l769,546l786,499xm768,548l752,538l729,583l746,591l768,548xm746,592l729,582l702,623l717,634l746,592xm716,635l702,622l670,659l683,672l716,635xm683,672l670,657l633,691l645,705l683,672xm644,706l633,689l591,718l602,733l644,706xm601,733l593,717l548,739l556,756l601,733xm556,757l549,738l501,754l507,773l556,757xm506,773l502,754l451,765l455,783l506,773xm454,784l453,765l399,769l400,787l454,784xm399,787l400,769l348,765l347,784l399,787xm346,783l349,765l298,754l295,773l346,783xm294,773l300,754l251,738l245,757l294,773xm244,756l252,739l207,717l199,733l244,756xm197,733l208,718l167,689l156,706l197,733xm156,705l168,691l130,657l118,672l156,705xm117,672l131,659l98,622l84,635l117,672xm84,634l99,623l71,582l55,592l84,634xm55,591l72,583l49,538l33,548l55,591xm31,546l49,539l33,492l15,499l31,546xm15,498l33,493l23,444l4,447l15,498xm4,446l23,445l19,393l0,394l4,446xm0,393l19,394l23,342l4,341l0,393xm4,340l23,343l33,294l15,290l4,340xm15,289l33,295l49,247l31,240l15,289xm33,240l49,249l72,204l55,195l33,240xm55,194l71,205l99,165l84,154l55,194xm84,153l98,165l131,128l117,116l84,153xm118,115l130,129l168,96l156,82l118,115xm156,82l167,97l208,70l197,54l156,82xm199,54l207,70l252,48l244,31l199,54xm245,31l251,49l300,32l294,15l245,31xm295,13l298,32l349,23l346,4l295,13xm347,4l348,23l400,19l399,0l347,4xm400,0l399,19l453,23l454,4l400,0xm455,4l451,23l502,32l506,13l455,4xm507,15l501,32l549,49l556,31l507,15xm556,31l548,48l593,70l601,54l556,31xm602,54l591,70l633,97l644,82l602,54xm645,82l633,96l670,129l683,115l645,82xm683,116l670,128l702,165l716,153l683,116xm717,154l702,165l729,205l746,194l717,154xm746,195l729,204l752,249l768,240l746,195xm769,240l750,247l768,295l786,289l769,240xm786,290l767,294l778,343l797,340l786,290xm797,341l778,342l781,394l800,393l797,341xm800,394l800,394l791,394l800,393l800,394xm797,447l797,447l787,446l797,446l797,447xm786,498l786,499l777,496l786,498l786,498xm768,546l768,548l760,543l769,546l768,546xm746,592l746,592l737,588l746,591l746,592xm717,634l716,635l709,628l717,634l717,634xm683,672l683,672l677,665l683,672l683,672xm645,705l644,706l639,698l645,705l645,705xm602,733l601,733l597,725l602,733l602,733xm556,756l556,757l552,747l556,756l556,756xm506,773l506,773l504,764l507,773l506,773xm455,784l454,784l454,774l455,783l455,784xm400,787l399,787l400,778l400,787l400,787xm346,784l346,783l347,774l347,784l346,784xm294,773l294,773l296,764l295,773l294,773xm245,756l244,756l249,747l245,757l245,756xm199,733l197,733l203,725l199,733l199,733xm156,705l156,705l162,698l156,706l156,705xm118,672l117,672l124,665l118,672l118,672xm84,634l84,634l91,628l84,635l84,634xm55,592l55,591l63,588l55,592l55,592xm31,546l31,546l41,543l33,548l31,546xm15,498l15,498l24,496l15,499l15,498xm4,447l4,446l14,446l4,447l4,447xm0,394l0,393l10,394l0,394l0,394xm4,340l4,340l14,342l4,341l4,340xm15,289l15,289l24,291l15,290l15,289xm31,240l33,240l41,244l31,240l31,240xm55,195l55,194l63,200l55,195l55,195xm84,153l84,153l91,159l84,154l84,153xm118,115l118,115l124,122l117,116l118,115xm156,82l156,82l162,89l156,82l156,82xm199,54l199,54l203,62l197,54l199,54xm245,31l245,31l249,39l244,31l245,31xm294,15l295,13l296,23l294,15l294,15xm346,4l347,4l347,13l346,4l346,4xm400,0l400,0l400,10l399,0l400,0xm455,4l455,4l454,13l454,4l455,4xm506,15l507,15l504,23l506,13l506,15xm556,31l556,31l552,39l556,31l556,31xm602,54l602,54l597,62l601,54l602,54xm645,82l645,82l639,89l644,82l645,82xm683,115l683,116l677,122l683,115l683,115xm717,153l717,154l709,159l716,153l717,153xm746,195l746,195l737,200l746,194l746,195xm768,240l769,240l760,244l768,240l768,240xm786,289l786,290l777,291l786,289l786,289xm797,340l797,341l787,342l797,340l797,340xm800,394l800,394l791,394l800,393l800,394xe" fillcolor="maroon" stroked="t" o:allowincell="f" style="position:absolute;left:8516;top:171;width:799;height:786;mso-wrap-style:none;v-text-anchor:middle">
                <v:fill o:detectmouseclick="t" type="solid" color2="#7fffff"/>
                <v:stroke color="maroon" joinstyle="round" endcap="flat"/>
                <w10:wrap type="none"/>
              </v:shape>
              <v:shape id="shape_0" coordsize="747,415" path="m146,270l120,320l119,322l118,327l116,333l116,340l119,348l124,354l132,360l139,361l149,364l162,364l178,364l200,360l202,371l3,415l0,405l14,399l31,392l48,383l65,367l83,346l101,318l109,301l116,288l121,280l125,274l127,269l134,270l143,270l146,270xm188,152l189,149l192,142l198,130l207,116l215,100l223,84l233,67l240,53l247,40l253,32l266,16l280,6l296,1l311,0l327,2l340,6l353,10l362,15l369,19l372,20l375,22l382,28l393,36l407,47l424,60l442,74l462,90l482,106l503,123l524,139l544,156l562,170l578,183l591,194l602,202l609,208l611,209l635,226l655,237l674,243l694,246l717,244l744,241l747,250l470,312l468,301l486,296l497,293l506,289l510,283l513,275l510,269l505,265l496,259l487,253l477,244l475,243l468,237l457,229l442,218l425,205l405,191l385,177l365,162l343,146l324,132l305,119l290,107l277,98l268,91l259,85l252,84l246,85l242,87l241,90l238,96l233,104l228,113l222,124l217,133l213,142l210,148l209,149l208,149l202,150l195,151l188,152xe" fillcolor="maroon" stroked="t" o:allowincell="f" style="position:absolute;left:8794;top:779;width:746;height:414;mso-wrap-style:none;v-text-anchor:middle">
                <v:fill o:detectmouseclick="t" type="solid" color2="#7fffff"/>
                <v:stroke color="maroon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color w:val="800000"/>
        <w:sz w:val="36"/>
        <w:szCs w:val="36"/>
      </w:rPr>
      <w:t>Associazione Culturale</w:t>
    </w:r>
  </w:p>
  <w:p>
    <w:pPr>
      <w:pStyle w:val="Normal"/>
      <w:tabs>
        <w:tab w:val="clear" w:pos="708"/>
        <w:tab w:val="left" w:pos="1560" w:leader="none"/>
      </w:tabs>
      <w:jc w:val="center"/>
      <w:rPr>
        <w:rFonts w:ascii="Tahoma" w:hAnsi="Tahoma" w:cs="Tahoma"/>
        <w:color w:val="800000"/>
        <w:sz w:val="36"/>
        <w:szCs w:val="36"/>
      </w:rPr>
    </w:pPr>
    <w:r>
      <w:rPr>
        <w:rFonts w:cs="Tahoma" w:ascii="Tahoma" w:hAnsi="Tahoma"/>
        <w:color w:val="800000"/>
        <w:sz w:val="36"/>
        <w:szCs w:val="36"/>
      </w:rPr>
      <w:t>“</w:t>
    </w:r>
    <w:r>
      <w:rPr>
        <w:rFonts w:cs="Tahoma" w:ascii="Tahoma" w:hAnsi="Tahoma"/>
        <w:color w:val="800000"/>
        <w:sz w:val="36"/>
        <w:szCs w:val="36"/>
      </w:rPr>
      <w:t>Salvatore Quasimodo”</w:t>
    </w:r>
  </w:p>
  <w:p>
    <w:pPr>
      <w:pStyle w:val="Header"/>
      <w:rPr>
        <w:rFonts w:ascii="Tahoma" w:hAnsi="Tahoma" w:cs="Tahoma"/>
        <w:color w:val="800000"/>
        <w:sz w:val="36"/>
        <w:szCs w:val="36"/>
      </w:rPr>
    </w:pPr>
    <w:r>
      <w:rPr>
        <w:rFonts w:cs="Tahoma" w:ascii="Tahoma" w:hAnsi="Tahoma"/>
        <w:color w:val="8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Rotis Serif Std;Rotis Serif Std"/>
      <w:b/>
      <w:bCs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 Serif Std;Rotis Serif Std" w:hAnsi="Rotis Serif Std;Rotis Serif Std" w:eastAsia="MS Mincho;ＭＳ 明朝" w:cs="Rotis Serif Std;Rotis Serif Std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ociazionequasimodo.wordpress.com/" TargetMode="External"/><Relationship Id="rId3" Type="http://schemas.openxmlformats.org/officeDocument/2006/relationships/hyperlink" Target="https://associazionequasimodo.wordpress.com/" TargetMode="External"/><Relationship Id="rId4" Type="http://schemas.openxmlformats.org/officeDocument/2006/relationships/hyperlink" Target="https://associazionequasimodo.wordpres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3:38:00Z</dcterms:created>
  <dc:creator>Silvana Agazzi</dc:creator>
  <dc:description/>
  <cp:keywords/>
  <dc:language>en-US</dc:language>
  <cp:lastModifiedBy>User</cp:lastModifiedBy>
  <cp:lastPrinted>2014-06-26T10:46:00Z</cp:lastPrinted>
  <dcterms:modified xsi:type="dcterms:W3CDTF">2015-02-18T13:55:00Z</dcterms:modified>
  <cp:revision>47</cp:revision>
  <dc:subject/>
  <dc:title>Spett</dc:title>
</cp:coreProperties>
</file>